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ONUNCU SÖZ’ÜN TAHŞİYESİ</w:t>
      </w:r>
      <w:r>
        <w:rPr>
          <w:rStyle w:val="FootnoteCharacters"/>
          <w:rStyle w:val="FootnoteAnchor"/>
          <w:rFonts w:cs="Calibri" w:ascii="Calibri" w:hAnsi="Calibri"/>
          <w:color w:val="000080"/>
          <w:sz w:val="28"/>
          <w:szCs w:val="28"/>
        </w:rPr>
        <w:footnoteReference w:id="2"/>
      </w:r>
      <w:r>
        <w:rPr>
          <w:rFonts w:cs="Calibri" w:ascii="Calibri" w:hAnsi="Calibri"/>
          <w:color w:val="000080"/>
          <w:sz w:val="28"/>
          <w:szCs w:val="28"/>
        </w:rPr>
        <w:t xml:space="preserve"> - SURETLER</w:t>
      </w:r>
    </w:p>
    <w:p>
      <w:pPr>
        <w:pStyle w:val="Normal"/>
        <w:spacing w:before="120" w:after="0"/>
        <w:jc w:val="center"/>
        <w:rPr>
          <w:rFonts w:ascii="Calibri" w:hAnsi="Calibri" w:cs="Calibri"/>
          <w:b/>
          <w:b/>
          <w:bCs/>
        </w:rPr>
      </w:pPr>
      <w:r>
        <w:rPr>
          <w:rFonts w:cs="Calibri" w:ascii="Calibri" w:hAnsi="Calibri"/>
          <w:b/>
          <w:bCs/>
        </w:rPr>
        <w:t>10. Söz’ün mahiyet, kıymet ve ehemmiyeti hakkında, ve manalarının kapılarını fehme açacak anahtarlar hükmünde külliyattan mühim parçalar</w:t>
      </w:r>
    </w:p>
    <w:p>
      <w:pPr>
        <w:pStyle w:val="Normal"/>
        <w:spacing w:before="120" w:after="0"/>
        <w:jc w:val="both"/>
        <w:rPr>
          <w:rFonts w:ascii="Calibri" w:hAnsi="Calibri" w:cs="Calibri"/>
          <w:b/>
          <w:b/>
          <w:bCs/>
        </w:rPr>
      </w:pPr>
      <w:r>
        <w:rPr>
          <w:rFonts w:cs="Calibri" w:ascii="Calibri" w:hAnsi="Calibri"/>
          <w:b/>
          <w:bCs/>
        </w:rPr>
        <w:t>İmam-ı Ali’nin (R.A.) 10. Söz’e işareti;</w:t>
      </w:r>
    </w:p>
    <w:p>
      <w:pPr>
        <w:pStyle w:val="Normal"/>
        <w:spacing w:before="120" w:after="0"/>
        <w:jc w:val="both"/>
        <w:rPr>
          <w:rFonts w:ascii="Calibri" w:hAnsi="Calibri" w:cs="Calibri"/>
        </w:rPr>
      </w:pPr>
      <w:r>
        <w:rPr>
          <w:rFonts w:cs="Calibri" w:ascii="Calibri" w:hAnsi="Calibri"/>
        </w:rPr>
        <w:t>“</w:t>
      </w:r>
      <w:r>
        <w:rPr>
          <w:rFonts w:cs="Calibri" w:ascii="Calibri" w:hAnsi="Calibri"/>
        </w:rPr>
        <w:t xml:space="preserve">Hem İmam-ı Ali (R.A.) onuncu mertebe-i ta'dadında onuncu sure olarak ve kıyamet ve leyle-i berata bakan </w:t>
      </w:r>
      <w:r>
        <w:rPr>
          <w:rFonts w:ascii="Calibri" w:hAnsi="Calibri" w:cs="Calibri"/>
          <w:color w:val="FF0000"/>
          <w:sz w:val="28"/>
          <w:sz w:val="28"/>
          <w:szCs w:val="28"/>
          <w:rtl w:val="true"/>
        </w:rPr>
        <w:t>وَبِسُورَةِ الدُّخَانِ فِيهَا سِرًّا قَدْ اُحْكِمَتْ</w:t>
      </w:r>
      <w:r>
        <w:rPr>
          <w:rFonts w:ascii="Calibri" w:hAnsi="Calibri" w:cs="Calibri"/>
        </w:rPr>
        <w:t xml:space="preserve"> </w:t>
      </w:r>
      <w:r>
        <w:rPr>
          <w:rFonts w:cs="Calibri" w:ascii="Calibri" w:hAnsi="Calibri"/>
        </w:rPr>
        <w:t>deyip mana-yı işarîsiyle Onuncu Söz namında ve mertebesinde olan Haşir Risalesi'ne işaretle beraber o risalenin fevkalâde ehemmiyetini ve gayet muhkem olduğunu ve o zamanın dumanlı karanlıklarını izale eden bir leyle-i beratın bir kandili hükmünde bulunmasına ve haşir ve kıyametin bir alâmeti olan duhan, hem leyle-i beratın senevî olarak hikmetli tefrik ve taksim-i umûr noktalarıyla ve başka karineler ile îmaen ve remzen haber veriyor.</w:t>
      </w:r>
    </w:p>
    <w:p>
      <w:pPr>
        <w:pStyle w:val="Normal"/>
        <w:spacing w:before="120" w:after="0"/>
        <w:jc w:val="both"/>
        <w:rPr>
          <w:rFonts w:ascii="Calibri" w:hAnsi="Calibri" w:cs="Calibri"/>
          <w:b/>
          <w:b/>
          <w:bCs/>
        </w:rPr>
      </w:pPr>
      <w:r>
        <w:rPr>
          <w:rFonts w:cs="Calibri" w:ascii="Calibri" w:hAnsi="Calibri"/>
        </w:rPr>
        <w:t xml:space="preserve">Evet Onuncu Söz, çok ehemmiyetli bir belayı def'etti. Hürriyet-i efkâr serbestiyeti ve harb-i umumî sarsıntısı vaktinde haşri inkâr eden münafıklar, fırsat bulup çok yerlerde zehirli fikirlerini izhara başladıkları bir zamanda, Onuncu Söz çıktı ve tab'edildi. Bin nüshası etrafa yayıldı. Onu gören herkes kemal-i iştiyak ve merakla okudu. Zındıkların kâfirane fikirlerini tam kırdı ve onları susturdu. İmam-ı Ali Radıyallahü Anh'ın bu takdirine liyakatını isbat etti. Kimin şübhesi varsa gelsin onu dikkatle okusun, haşrin ne kadar kuvvetli bir bürhanı olduğunu görsün.” </w:t>
      </w:r>
      <w:r>
        <w:rPr>
          <w:rFonts w:cs="Calibri" w:ascii="Calibri" w:hAnsi="Calibri"/>
          <w:b/>
          <w:bCs/>
        </w:rPr>
        <w:t>Şualar (732)</w:t>
      </w:r>
    </w:p>
    <w:p>
      <w:pPr>
        <w:pStyle w:val="Normal"/>
        <w:spacing w:before="120" w:after="0"/>
        <w:jc w:val="both"/>
        <w:rPr>
          <w:rFonts w:ascii="Calibri" w:hAnsi="Calibri" w:cs="Calibri"/>
          <w:b/>
          <w:b/>
          <w:bCs/>
        </w:rPr>
      </w:pPr>
      <w:r>
        <w:rPr>
          <w:rFonts w:cs="Calibri" w:ascii="Calibri" w:hAnsi="Calibri"/>
          <w:b/>
          <w:bCs/>
        </w:rPr>
        <w:t>10.Söz’ün manevi terakkiye vesile olması;</w:t>
      </w:r>
    </w:p>
    <w:p>
      <w:pPr>
        <w:pStyle w:val="Normal"/>
        <w:spacing w:before="120" w:after="0"/>
        <w:jc w:val="both"/>
        <w:rPr/>
      </w:pPr>
      <w:r>
        <w:rPr>
          <w:rFonts w:cs="Calibri" w:ascii="Calibri" w:hAnsi="Calibri"/>
        </w:rPr>
        <w:t>“</w:t>
      </w:r>
      <w:r>
        <w:rPr>
          <w:rFonts w:cs="Calibri" w:ascii="Calibri" w:hAnsi="Calibri"/>
        </w:rPr>
        <w:t xml:space="preserve">Biraderzadem merhum Abdurrahman, sekiz seneden beri benden ayrılıp dünyanın gaflet ve evhamlarına bulaştığı halde, şahsıma karşı haddimden çok fazla hüsn-ü zannı varmış. Bende olmayan ve elimden gelmeyen himmeti istiyor ve meded bekliyordu. Kur'an-ı Hakîm'in himmeti imdadına yetişti. Haşre dair olan Onuncu Söz'ü, vefatından üç ay evvel eline yetiştirdi. O Söz onu manevî kirlerinden ve evham ve gafletten temizlemekle beraber; âdeta mertebe-i velayete çıkmış gibi, vefatından evvel yazdığı mektubunda üç zahir keramet izhar etmiş. Yirmiyedinci Mektub'un fıkraları içinde dercedilmiş, müracaat olunsun.” </w:t>
      </w:r>
      <w:r>
        <w:rPr>
          <w:rFonts w:cs="Calibri" w:ascii="Calibri" w:hAnsi="Calibri"/>
          <w:b/>
          <w:bCs/>
        </w:rPr>
        <w:t>Mektubat (357)</w:t>
      </w:r>
    </w:p>
    <w:p>
      <w:pPr>
        <w:pStyle w:val="Normal"/>
        <w:spacing w:before="120" w:after="0"/>
        <w:jc w:val="both"/>
        <w:rPr/>
      </w:pPr>
      <w:r>
        <w:rPr>
          <w:rFonts w:cs="Calibri" w:ascii="Calibri" w:hAnsi="Calibri"/>
          <w:b/>
          <w:bCs/>
        </w:rPr>
        <w:t>10. Söz’ün üç hakikatı birden isbat ettiği şöyle beyan ediliyor;</w:t>
      </w:r>
    </w:p>
    <w:p>
      <w:pPr>
        <w:pStyle w:val="Normal"/>
        <w:spacing w:before="120" w:after="0"/>
        <w:jc w:val="both"/>
        <w:rPr>
          <w:rFonts w:ascii="Calibri" w:hAnsi="Calibri" w:cs="Calibri"/>
        </w:rPr>
      </w:pPr>
      <w:r>
        <w:rPr>
          <w:rFonts w:cs="Calibri" w:ascii="Calibri" w:hAnsi="Calibri"/>
        </w:rPr>
        <w:t>“</w:t>
      </w:r>
      <w:r>
        <w:rPr>
          <w:rFonts w:cs="Calibri" w:ascii="Calibri" w:hAnsi="Calibri"/>
        </w:rPr>
        <w:t>Bana karşı umumen dost bir şehir ahalisinden bir müftü, sathî bir nazarıyla, vâhî bazı tenkidatı, Onuncu Söz'ün teferruat kısmına etmiş diye Abdülmecid yazıyor. Abdülmecid'in ona verdiği cevablar, iki yer müstesna, mütebâkisi kâfidir. Fakat iki yerde, o da o zâtın sathî sualine, sathî olarak cevab vermiş:</w:t>
      </w:r>
    </w:p>
    <w:p>
      <w:pPr>
        <w:pStyle w:val="Normal"/>
        <w:spacing w:before="120" w:after="0"/>
        <w:jc w:val="both"/>
        <w:rPr/>
      </w:pPr>
      <w:r>
        <w:rPr>
          <w:rFonts w:cs="Calibri" w:ascii="Calibri" w:hAnsi="Calibri"/>
          <w:b/>
          <w:bCs/>
        </w:rPr>
        <w:t>Birincisi:</w:t>
      </w:r>
      <w:r>
        <w:rPr>
          <w:rFonts w:cs="Calibri" w:ascii="Calibri" w:hAnsi="Calibri"/>
        </w:rPr>
        <w:t xml:space="preserve"> O zât demiş ki: "Onuncu Söz'ün hakikatları münkirlere karşı değil. Çünki sıfât ve esma-i İlahiyeye bina edilmiş." Abdülmecid cevabında diyor ki: "Münkirleri hakikatlardan evvelki dört işaretle imana getirmiş, ikrar ettirmiş. Sonra hakikatları dinlettiriyor." mealinde cevab vermiş.</w:t>
      </w:r>
    </w:p>
    <w:p>
      <w:pPr>
        <w:pStyle w:val="Normal"/>
        <w:spacing w:before="120" w:after="0"/>
        <w:jc w:val="both"/>
        <w:rPr/>
      </w:pPr>
      <w:r>
        <w:rPr>
          <w:rFonts w:cs="Calibri" w:ascii="Calibri" w:hAnsi="Calibri"/>
          <w:b/>
          <w:bCs/>
        </w:rPr>
        <w:t>Hakikî cevabı şudur ki:</w:t>
      </w:r>
      <w:r>
        <w:rPr>
          <w:rFonts w:cs="Calibri" w:ascii="Calibri" w:hAnsi="Calibri"/>
        </w:rPr>
        <w:t xml:space="preserve"> Herbir hakikat, üç şeyi birden isbat ediyor; hem Vâcib-ül Vücud'un vücudunu, hem esma ve sıfâtını, sonra haşri onlara bina edip isbat ediyor. En muannid münkirden tâ en hâlis bir mü'mine kadar herkes her "Hakikat"tan hissesini alabilir. Çünki "Hakikat"larda mevcudata, âsâra nazarı çeviriyor.</w:t>
      </w:r>
    </w:p>
    <w:p>
      <w:pPr>
        <w:pStyle w:val="Normal"/>
        <w:spacing w:before="120" w:after="0"/>
        <w:jc w:val="both"/>
        <w:rPr>
          <w:rFonts w:ascii="Calibri" w:hAnsi="Calibri" w:cs="Calibri"/>
        </w:rPr>
      </w:pPr>
      <w:r>
        <w:rPr>
          <w:rFonts w:cs="Calibri" w:ascii="Calibri" w:hAnsi="Calibri"/>
        </w:rPr>
        <w:t>Der ki: Bunlarda muntazam ef'al var, muntazam fiil ise fâilsiz olmaz. Öyle ise bir fâili var. İntizam ve mizan ile o fâil iş gördüğü için, hakîm ve âdil olmak lâzımgelir. Madem hakîmdir, abes işleri yapmaz. Madem adaletle iş görüyor, hukukları zayi' etmez. Öyle ise bir mecma-i ekber, bir mahkeme-i kübra olacak.</w:t>
      </w:r>
    </w:p>
    <w:p>
      <w:pPr>
        <w:pStyle w:val="Normal"/>
        <w:spacing w:before="120" w:after="0"/>
        <w:jc w:val="both"/>
        <w:rPr/>
      </w:pPr>
      <w:r>
        <w:rPr>
          <w:rFonts w:cs="Calibri" w:ascii="Calibri" w:hAnsi="Calibri"/>
        </w:rPr>
        <w:t>İşte "Hakikat"lar bu tarzda işe girişmişler. Mücmel olduğu için üç davayı birden isbat ediyorlar. Sathî nazar farkedemiyor. Zâten o mücmel "Hakikat"ların herbirisi, başka risaleler ve Sözler'de kemal-i izahla tafsil edilmiş.”</w:t>
      </w:r>
      <w:r>
        <w:rPr>
          <w:rFonts w:cs="Calibri" w:ascii="Calibri" w:hAnsi="Calibri"/>
          <w:b/>
          <w:bCs/>
        </w:rPr>
        <w:t xml:space="preserve"> Barla Lahikası</w:t>
      </w:r>
      <w:r>
        <w:rPr>
          <w:rFonts w:cs="Calibri" w:ascii="Calibri" w:hAnsi="Calibri"/>
        </w:rPr>
        <w:t xml:space="preserve"> </w:t>
      </w:r>
      <w:r>
        <w:rPr>
          <w:rFonts w:cs="Calibri" w:ascii="Calibri" w:hAnsi="Calibri"/>
          <w:b/>
          <w:bCs/>
        </w:rPr>
        <w:t>(320 - 321)</w:t>
      </w:r>
    </w:p>
    <w:p>
      <w:pPr>
        <w:pStyle w:val="Normal"/>
        <w:spacing w:before="120" w:after="0"/>
        <w:jc w:val="both"/>
        <w:rPr>
          <w:rFonts w:ascii="Calibri" w:hAnsi="Calibri" w:cs="Calibri"/>
          <w:b/>
          <w:b/>
          <w:bCs/>
        </w:rPr>
      </w:pPr>
      <w:r>
        <w:rPr>
          <w:rFonts w:cs="Calibri" w:ascii="Calibri" w:hAnsi="Calibri"/>
          <w:b/>
          <w:bCs/>
        </w:rPr>
        <w:t>Bu meselenin bir örneği de şöyledir;</w:t>
      </w:r>
    </w:p>
    <w:p>
      <w:pPr>
        <w:pStyle w:val="Normal"/>
        <w:spacing w:before="120" w:after="0"/>
        <w:jc w:val="both"/>
        <w:rPr>
          <w:rFonts w:ascii="Calibri" w:hAnsi="Calibri" w:cs="Calibri"/>
        </w:rPr>
      </w:pPr>
      <w:r>
        <w:rPr>
          <w:rFonts w:cs="Calibri" w:ascii="Calibri" w:hAnsi="Calibri"/>
        </w:rPr>
        <w:t>“</w:t>
      </w:r>
      <w:r>
        <w:rPr>
          <w:rFonts w:cs="Calibri" w:ascii="Calibri" w:hAnsi="Calibri"/>
        </w:rPr>
        <w:t xml:space="preserve">Bu âlemin mutasarrıfının madem nihayetsiz böyle bir keremi, nihayetsiz böyle bir rahmeti, nihayetsiz öyle bir celal ve izzeti vardır. Nihayetsiz celal ve izzet, edebsizlerin te'dibini ister. Nihayetsiz kerem, nihayetsiz ikram ister, nihayetsiz rahmet; kendine lâyık ihsan ister. Halbuki bu fâni dünyada ve kısa ömürde, denizden bir damla gibi milyonlar cüz'den ancak bir cüz'ü yerleşir ve tecelli eder. Demek o kereme lâyık ve o rahmete şayeste bir dâr-ı saadet olacaktır. Yoksa gündüzü ışığıyla dolduran Güneşin vücudunu inkâr etmek gibi, bu görünen rahmetin vücudunu inkâr etmek lâzımgelir. Çünki bir daha dönmemek üzere zeval ise; şefkati musibete, muhabbeti hırkate ve nimeti nıkmete ve aklı, meş'um bir âlete ve lezzeti eleme kalbettirmekle hakikat-ı rahmetin intifası lâzımgelir. Hem o celal ve izzete uygun bir dâr-ı mücazat olacaktır. Çünki ekseriya zalim izzetinde, mazlum zilletinde kalıp, buradan göçüp gidiyorlar. Demek bir mahkeme-i kübraya bırakılıyor, te'hir ediliyor. Yoksa, bakılmıyor değil. Bazan dünyada dahi ceza verir. Kurûn-u sâlifede cereyan eden âsi ve mütemerrid kavimlere gelen azablar gösteriyor ki: İnsan başı boş değil, bir celal ve gayret sillesine her vakit maruzdur.” </w:t>
      </w:r>
      <w:r>
        <w:rPr>
          <w:rFonts w:cs="Calibri" w:ascii="Calibri" w:hAnsi="Calibri"/>
          <w:b/>
          <w:bCs/>
        </w:rPr>
        <w:t>Sözler (64 - 65)</w:t>
      </w:r>
    </w:p>
    <w:p>
      <w:pPr>
        <w:pStyle w:val="Normal"/>
        <w:spacing w:before="120" w:after="0"/>
        <w:jc w:val="both"/>
        <w:rPr/>
      </w:pPr>
      <w:r>
        <w:rPr>
          <w:rFonts w:cs="Calibri" w:ascii="Calibri" w:hAnsi="Calibri"/>
          <w:b/>
          <w:bCs/>
        </w:rPr>
        <w:t>Yine 10. Söz’ün mahiyet ve ehemmiyeti hakkında Hazret-i Üstad şöyle diyor;</w:t>
      </w:r>
    </w:p>
    <w:p>
      <w:pPr>
        <w:pStyle w:val="Normal"/>
        <w:spacing w:before="120" w:after="0"/>
        <w:jc w:val="both"/>
        <w:rPr/>
      </w:pPr>
      <w:r>
        <w:rPr>
          <w:rFonts w:cs="Calibri" w:ascii="Calibri" w:hAnsi="Calibri"/>
        </w:rPr>
        <w:t>“</w:t>
      </w:r>
      <w:r>
        <w:rPr>
          <w:rFonts w:cs="Calibri" w:ascii="Calibri" w:hAnsi="Calibri"/>
        </w:rPr>
        <w:t xml:space="preserve">Ey şu risaleyi insaf ile mütalaa eden kardeş! Deme, niçin bu "Onuncu Söz"ü birden tamamıyla anlayamıyorum ve tamam anlamadığın için sıkılma! Çünki İbn-i Sina gibi bir dâhî-yi hikmet, </w:t>
      </w:r>
      <w:r>
        <w:rPr>
          <w:rFonts w:ascii="Calibri" w:hAnsi="Calibri" w:cs="Calibri"/>
          <w:color w:val="FF0000"/>
          <w:sz w:val="28"/>
          <w:sz w:val="28"/>
          <w:szCs w:val="28"/>
          <w:rtl w:val="true"/>
        </w:rPr>
        <w:t>اَلْحَشْرُ لَيْسَ عَلَى مَقَايِيسَ عَقْلِيَّةٍ</w:t>
      </w:r>
      <w:r>
        <w:rPr>
          <w:rFonts w:ascii="Calibri" w:hAnsi="Calibri" w:cs="Calibri"/>
        </w:rPr>
        <w:t xml:space="preserve"> </w:t>
      </w:r>
      <w:r>
        <w:rPr>
          <w:rFonts w:cs="Calibri" w:ascii="Calibri" w:hAnsi="Calibri"/>
        </w:rPr>
        <w:t>demiş. "İman ederiz, fakat akıl bu yolda gidemez" diye hükmetmiştir. Hem bütün ülema-i İslâm: "Haşir, bir mes'ele-i nakliyedir, delili nakildir. Akıl ile ona gidilmez." diye müttefikan hükmettikleri halde, elbette o kadar derin ve manen pek yüksek bir yol; birdenbire bir cadde-i umumiye-i akliye hükmüne geçemez. Kur'an-ı Hakîm'in feyziyle ve Hâlık-ı Rahîm'in rahmetiyle, şu taklidi kırılmış ve teslimi bozulmuş asırda, o derin ve yüksek yolu şu derece ihsan ettiğinden bin şükür etmeliyiz. Çünki imanımızın kurtulmasına kâfi gelir. Fehmettiğimiz miktarına memnun olup tekrar mütalaa ile izdiyadına çalışmalıyız.</w:t>
      </w:r>
    </w:p>
    <w:p>
      <w:pPr>
        <w:pStyle w:val="Normal"/>
        <w:spacing w:before="120" w:after="0"/>
        <w:jc w:val="both"/>
        <w:rPr>
          <w:rFonts w:ascii="Calibri" w:hAnsi="Calibri" w:cs="Calibri"/>
        </w:rPr>
      </w:pPr>
      <w:r>
        <w:rPr>
          <w:rFonts w:cs="Calibri" w:ascii="Calibri" w:hAnsi="Calibri"/>
        </w:rPr>
        <w:t xml:space="preserve">Haşre akıl ile gidilmemesinin bir sırrı şudur ki: Haşr-i A'zam, İsm-i A'zamın tecellisiyle olduğundan, Cenab-ı Hakk'ın İsm-i A'zamının ve her ismin a'zamî mertebesindeki tecellisiyle zahir olan ef'al-i azîmeyi görmek ve göstermekle, haşr-i a'zam bahar gibi kolay isbat ve kat'î iz'an ve tahkikî iman edilir. Şu Onuncu Söz'de feyz-i Kur'an ile öyle görülüyor ve gösteriliyor. Yoksa akıl, dar ve küçük düsturlarıyla kendi başına kalsa âciz kalır, taklide mecbur olur.” </w:t>
      </w:r>
      <w:r>
        <w:rPr>
          <w:rFonts w:cs="Calibri" w:ascii="Calibri" w:hAnsi="Calibri"/>
          <w:b/>
          <w:bCs/>
        </w:rPr>
        <w:t>Sözler (93 - 94)</w:t>
      </w:r>
    </w:p>
    <w:p>
      <w:pPr>
        <w:pStyle w:val="Normal"/>
        <w:spacing w:before="120" w:after="0"/>
        <w:jc w:val="both"/>
        <w:rPr>
          <w:rFonts w:ascii="Calibri" w:hAnsi="Calibri" w:cs="Calibri"/>
        </w:rPr>
      </w:pPr>
      <w:r>
        <w:rPr>
          <w:rFonts w:cs="Calibri" w:ascii="Calibri" w:hAnsi="Calibri"/>
        </w:rPr>
        <w:t>“</w:t>
      </w:r>
      <w:r>
        <w:rPr>
          <w:rFonts w:cs="Calibri" w:ascii="Calibri" w:hAnsi="Calibri"/>
        </w:rPr>
        <w:t>Evet erkân-ı imaniye içinde "İman-ı Billah" ve "İman-ı Bilyevm-il âhir" Âlem-i İslâmiyet'in iki kutbu ve iki güneşidir.</w:t>
      </w:r>
    </w:p>
    <w:p>
      <w:pPr>
        <w:pStyle w:val="Normal"/>
        <w:spacing w:before="120" w:after="0"/>
        <w:jc w:val="both"/>
        <w:rPr/>
      </w:pPr>
      <w:r>
        <w:rPr>
          <w:rFonts w:cs="Calibri" w:ascii="Calibri" w:hAnsi="Calibri"/>
          <w:b/>
          <w:bCs/>
        </w:rPr>
        <w:t>Birincisini;</w:t>
      </w:r>
      <w:r>
        <w:rPr>
          <w:rFonts w:cs="Calibri" w:ascii="Calibri" w:hAnsi="Calibri"/>
        </w:rPr>
        <w:t xml:space="preserve"> Risale-i Nur, tamamıyla bürhanlarını izah etmiş.</w:t>
      </w:r>
    </w:p>
    <w:p>
      <w:pPr>
        <w:pStyle w:val="Normal"/>
        <w:spacing w:before="120" w:after="0"/>
        <w:jc w:val="both"/>
        <w:rPr/>
      </w:pPr>
      <w:r>
        <w:rPr>
          <w:rFonts w:cs="Calibri" w:ascii="Calibri" w:hAnsi="Calibri"/>
          <w:b/>
          <w:bCs/>
        </w:rPr>
        <w:t>İkinci kutub ise;</w:t>
      </w:r>
      <w:r>
        <w:rPr>
          <w:rFonts w:cs="Calibri" w:ascii="Calibri" w:hAnsi="Calibri"/>
        </w:rPr>
        <w:t xml:space="preserve"> kısmen müstakil olarak Onuncu Söz, Yirmidokuzuncu Söz, Yirmisekizinci Söz, hususan cismanî lezzetlerin isbatında ve Mukaddeme-i Haşriye gibi risalelerde gayet kuvvetli haşr-i cismanîyi isbat etmiş, muannidleri de susturmuş. Ve iman-ı billah gibi, bu dünyadaki mevcudat zahir bir surette onu göstermediğinden kısm-ı ekserîsi ise, sair erkân-ı imaniye içinde haşri kuvvetli bir surette isbat eder.</w:t>
      </w:r>
    </w:p>
    <w:p>
      <w:pPr>
        <w:pStyle w:val="Normal"/>
        <w:spacing w:before="120" w:after="0"/>
        <w:jc w:val="both"/>
        <w:rPr>
          <w:rFonts w:ascii="Calibri" w:hAnsi="Calibri" w:cs="Calibri"/>
        </w:rPr>
      </w:pPr>
      <w:r>
        <w:rPr>
          <w:rFonts w:cs="Calibri" w:ascii="Calibri" w:hAnsi="Calibri"/>
        </w:rPr>
        <w:t>Ezcümle: Kur'an-ı Mu'ciz-ül Beyan'ın hakkaniyetini isbat eden bütün hüccetleri, ikinci derecede haşr-i cismanîyi, binler âyât-ı Kur'aniyenin tasvir ve izahatlarıyla isbat ediyor. Acaba, Kur'an-ı Mu'ciz-ül Beyan'ın mu'cizane Cennet'in lezaiz-i cismaniyesinden bahisleri ve izahları derecesinden daha başka bir izaha lüzum kalır mı?</w:t>
      </w:r>
    </w:p>
    <w:p>
      <w:pPr>
        <w:pStyle w:val="Normal"/>
        <w:spacing w:before="120" w:after="0"/>
        <w:jc w:val="both"/>
        <w:rPr>
          <w:rFonts w:ascii="Calibri" w:hAnsi="Calibri" w:cs="Calibri"/>
        </w:rPr>
      </w:pPr>
      <w:r>
        <w:rPr>
          <w:rFonts w:cs="Calibri" w:ascii="Calibri" w:hAnsi="Calibri"/>
        </w:rPr>
        <w:t>Hem Resul-i Ekrem Aleyhissalâtü Vesselâm'ın hakkaniyetini isbat eden bütün mu'cizeleri, hüccetleri ikinci derecede haşr-i cismanîyi ve Cennet ve Cehennem'in lezaiz ve âlâm-ı cismanîsini hârika belâgatıyla tasvir ve izah ediyor. Ve o izahtan sonra, daha izaha ihtiyaç kalır mı?</w:t>
      </w:r>
    </w:p>
    <w:p>
      <w:pPr>
        <w:pStyle w:val="Normal"/>
        <w:spacing w:before="120" w:after="0"/>
        <w:jc w:val="both"/>
        <w:rPr/>
      </w:pPr>
      <w:r>
        <w:rPr>
          <w:rFonts w:cs="Calibri" w:ascii="Calibri" w:hAnsi="Calibri"/>
        </w:rPr>
        <w:t>Hem Cenab-ı Hakk'ın vücub-u vücudunu ve rahîmiyet ve hakîmiyetini ve ilim ve kudretini ve âdiliyet ve hafîziyetini ve sıfât-ı kudsiyesini isbat eden bütün bürhanlar, hüccetler, bir cihette haşri isbat ettiği gibi; rububiyetin muktezası olan irsal-i Rusül ve inzal-i Kütüb cihetiyle, hem Risalet-i Muhammediye'yi (A.S.M.) istilzam...</w:t>
      </w:r>
    </w:p>
    <w:p>
      <w:pPr>
        <w:pStyle w:val="Normal"/>
        <w:spacing w:before="120" w:after="0"/>
        <w:jc w:val="both"/>
        <w:rPr>
          <w:rFonts w:ascii="Calibri" w:hAnsi="Calibri" w:cs="Calibri"/>
        </w:rPr>
      </w:pPr>
      <w:r>
        <w:rPr>
          <w:rFonts w:cs="Calibri" w:ascii="Calibri" w:hAnsi="Calibri"/>
        </w:rPr>
        <w:t>Hem Kur'an, O'nun konuşması ve kelâmı olduğunu isbat etmekle, haşr-i cismanîyi tafsilâtıyla bu iki noktadan yine isbat ediyor.</w:t>
      </w:r>
    </w:p>
    <w:p>
      <w:pPr>
        <w:pStyle w:val="Normal"/>
        <w:spacing w:before="120" w:after="0"/>
        <w:jc w:val="both"/>
        <w:rPr>
          <w:rFonts w:ascii="Calibri" w:hAnsi="Calibri" w:cs="Calibri"/>
        </w:rPr>
      </w:pPr>
      <w:r>
        <w:rPr>
          <w:rFonts w:cs="Calibri" w:ascii="Calibri" w:hAnsi="Calibri"/>
          <w:b/>
          <w:bCs/>
        </w:rPr>
        <w:t>Elhasıl:</w:t>
      </w:r>
      <w:r>
        <w:rPr>
          <w:rFonts w:cs="Calibri" w:ascii="Calibri" w:hAnsi="Calibri"/>
        </w:rPr>
        <w:t xml:space="preserve"> Risale-i Nur'da iman-ı billah ve iman-ı bilyevm-il âhir olan iki kutb-u imanî, tam birbirine müsavi gelecek bir derecede isbat edilmiş. Yalnız bu kadar var ki, haşr-i cismanî kısmen sarihan ve kısmen zımnî ve tebaî isbat edilmiş. Çünki bu âlem-i şehadet, Sâni'ini gayet sarih ve zahir gösteriyor; ve haşri zımnî ve perdeli haber verir. İnşâallah bir zaman, Risale-i Nur'un şakirdlerinden birisi veya birkaç tanesi, o dokuz makamı ve berahini te'lif edecek ve Mukaddeme-i Haşriye'nin başındaki âyât-ı a'zamın dokuz fıkrasının hazinelerini, Risale-i Nur'da münteşir haşr-i cismanî berahiniyle ve kalblerine gelen sünuhat ve ilhamat ile açıp; Dokuzuncu Şua'ı, Onuncu Söz'den daha parlak, daha kuvvetli bir tarzda tekmil edecek.” </w:t>
      </w:r>
      <w:r>
        <w:rPr>
          <w:rFonts w:cs="Calibri" w:ascii="Calibri" w:hAnsi="Calibri"/>
          <w:b/>
          <w:bCs/>
        </w:rPr>
        <w:t>Kastamonu Lahikası (210 - 211)</w:t>
      </w:r>
    </w:p>
    <w:p>
      <w:pPr>
        <w:pStyle w:val="Normal"/>
        <w:spacing w:before="120" w:after="0"/>
        <w:jc w:val="center"/>
        <w:rPr>
          <w:rFonts w:ascii="Calibri" w:hAnsi="Calibri" w:cs="Calibri"/>
          <w:b/>
          <w:b/>
          <w:bCs/>
          <w:sz w:val="28"/>
          <w:szCs w:val="28"/>
        </w:rPr>
      </w:pPr>
      <w:r>
        <w:rPr>
          <w:rFonts w:cs="Calibri" w:ascii="Calibri" w:hAnsi="Calibri"/>
          <w:b/>
          <w:bCs/>
          <w:sz w:val="28"/>
          <w:szCs w:val="28"/>
        </w:rPr>
      </w:r>
    </w:p>
    <w:p>
      <w:pPr>
        <w:pStyle w:val="Normal"/>
        <w:spacing w:before="120" w:after="0"/>
        <w:jc w:val="center"/>
        <w:rPr>
          <w:rFonts w:ascii="Calibri" w:hAnsi="Calibri" w:cs="Calibri"/>
          <w:b/>
          <w:b/>
          <w:bCs/>
          <w:sz w:val="28"/>
          <w:szCs w:val="28"/>
        </w:rPr>
      </w:pPr>
      <w:r>
        <w:rPr>
          <w:rFonts w:cs="Calibri" w:ascii="Calibri" w:hAnsi="Calibri"/>
          <w:b/>
          <w:bCs/>
          <w:sz w:val="28"/>
          <w:szCs w:val="28"/>
        </w:rPr>
        <w:t>Onuncu Söz</w:t>
      </w:r>
      <w:r>
        <w:rPr>
          <w:rStyle w:val="FootnoteCharacters"/>
          <w:rStyle w:val="FootnoteAnchor"/>
          <w:rFonts w:cs="Calibri" w:ascii="Calibri" w:hAnsi="Calibri"/>
          <w:b/>
          <w:bCs/>
          <w:sz w:val="28"/>
          <w:szCs w:val="28"/>
        </w:rPr>
        <w:footnoteReference w:id="3"/>
      </w:r>
    </w:p>
    <w:p>
      <w:pPr>
        <w:pStyle w:val="Normal"/>
        <w:spacing w:before="120" w:after="0"/>
        <w:jc w:val="center"/>
        <w:rPr>
          <w:rFonts w:ascii="Calibri" w:hAnsi="Calibri" w:cs="Calibri"/>
          <w:b/>
          <w:b/>
          <w:bCs/>
        </w:rPr>
      </w:pPr>
      <w:r>
        <w:rPr>
          <w:rFonts w:cs="Calibri" w:ascii="Calibri" w:hAnsi="Calibri"/>
          <w:b/>
          <w:bCs/>
        </w:rPr>
        <w:t>Haşir Bahsi</w:t>
      </w:r>
    </w:p>
    <w:p>
      <w:pPr>
        <w:pStyle w:val="Normal"/>
        <w:spacing w:before="120" w:after="0"/>
        <w:jc w:val="both"/>
        <w:rPr/>
      </w:pPr>
      <w:r>
        <w:rPr>
          <w:rFonts w:cs="Calibri" w:ascii="Calibri" w:hAnsi="Calibri"/>
          <w:b/>
          <w:bCs/>
        </w:rPr>
        <w:t>İhtar:</w:t>
      </w:r>
      <w:r>
        <w:rPr>
          <w:rFonts w:cs="Calibri" w:ascii="Calibri" w:hAnsi="Calibri"/>
        </w:rPr>
        <w:t xml:space="preserve"> Şu risalelerde teşbih ve temsilleri, hikâyeler suretinde yazdığımın sebebi; hem teshil, hem hakaik-i İslâmiye ne kadar makul, mütenasib, muhkem, mütesanid olduğunu göstermektir.</w:t>
      </w:r>
      <w:r>
        <w:rPr>
          <w:rStyle w:val="FootnoteCharacters"/>
          <w:rStyle w:val="FootnoteAnchor"/>
          <w:rFonts w:cs="Calibri" w:ascii="Calibri" w:hAnsi="Calibri"/>
        </w:rPr>
        <w:footnoteReference w:id="4"/>
      </w:r>
      <w:r>
        <w:rPr>
          <w:rFonts w:cs="Calibri" w:ascii="Calibri" w:hAnsi="Calibri"/>
        </w:rPr>
        <w:t xml:space="preserve"> Hikâyelerin manaları, sonlarındaki hakikatlerdir. Kinaiyat</w:t>
      </w:r>
      <w:r>
        <w:rPr>
          <w:rStyle w:val="FootnoteCharacters"/>
          <w:rStyle w:val="FootnoteAnchor"/>
          <w:rFonts w:cs="Calibri" w:ascii="Calibri" w:hAnsi="Calibri"/>
        </w:rPr>
        <w:footnoteReference w:id="5"/>
      </w:r>
      <w:r>
        <w:rPr>
          <w:rFonts w:cs="Calibri" w:ascii="Calibri" w:hAnsi="Calibri"/>
        </w:rPr>
        <w:t xml:space="preserve"> kabîlinden yalnız onlara delalet ederler. Demek, hayalî hikâyeler değil, doğru hakikatlerdir.</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Style w:val="FootnoteCharacters"/>
          <w:rStyle w:val="FootnoteAnchor"/>
          <w:rFonts w:cs="Calibri" w:ascii="Calibri" w:hAnsi="Calibri"/>
          <w:color w:val="FF0000"/>
          <w:sz w:val="28"/>
          <w:szCs w:val="28"/>
          <w:rtl w:val="true"/>
        </w:rPr>
        <w:footnoteReference w:id="6"/>
      </w:r>
      <w:r>
        <w:rPr>
          <w:rFonts w:ascii="Calibri" w:hAnsi="Calibri" w:cs="Calibri"/>
          <w:color w:val="FF0000"/>
          <w:sz w:val="28"/>
          <w:sz w:val="28"/>
          <w:szCs w:val="28"/>
          <w:rtl w:val="true"/>
        </w:rPr>
        <w:t>فَانْظُرْ اِلَى آثَارِ رَحْمَتِ اللّٰهِ كَيْفَ يُحْيِى اْلاَرْضَ بَعْدَ مَوْتِهَا اِنَّ ذلِكَ لَمُحْيِى الْمَوْتَى وَهُوَ عَلَى كُلِّ شَيْءٍ قَدِيرٌ</w:t>
      </w:r>
      <w:r>
        <w:rPr>
          <w:rStyle w:val="FootnoteCharacters"/>
          <w:rStyle w:val="FootnoteAnchor"/>
          <w:rFonts w:ascii="Calibri" w:hAnsi="Calibri" w:cs="Calibri"/>
          <w:color w:val="FF0000"/>
          <w:sz w:val="28"/>
          <w:sz w:val="28"/>
          <w:szCs w:val="28"/>
        </w:rPr>
        <w:footnoteReference w:id="7"/>
      </w:r>
    </w:p>
    <w:p>
      <w:pPr>
        <w:pStyle w:val="Normal"/>
        <w:spacing w:before="120" w:after="0"/>
        <w:jc w:val="both"/>
        <w:rPr>
          <w:rFonts w:ascii="Calibri" w:hAnsi="Calibri" w:cs="Calibri"/>
        </w:rPr>
      </w:pPr>
      <w:r>
        <w:rPr>
          <w:rFonts w:cs="Calibri" w:ascii="Calibri" w:hAnsi="Calibri"/>
        </w:rPr>
        <w:t>Birader, haşir ve âhireti basit ve avam lisanıyla ve vâzıh bir tarzda beyanını ister isen, öyle ise şu temsilî hikâyeciğe nefsimle beraber bak, dinle:</w:t>
      </w:r>
    </w:p>
    <w:p>
      <w:pPr>
        <w:pStyle w:val="Normal"/>
        <w:spacing w:before="120" w:after="0"/>
        <w:jc w:val="both"/>
        <w:rPr/>
      </w:pPr>
      <w:r>
        <w:rPr>
          <w:rFonts w:cs="Calibri" w:ascii="Calibri" w:hAnsi="Calibri"/>
        </w:rPr>
        <w:t>Bir zaman iki adam,</w:t>
      </w:r>
      <w:r>
        <w:rPr>
          <w:rStyle w:val="FootnoteCharacters"/>
          <w:rStyle w:val="FootnoteAnchor"/>
          <w:rFonts w:cs="Calibri" w:ascii="Calibri" w:hAnsi="Calibri"/>
        </w:rPr>
        <w:footnoteReference w:id="8"/>
      </w:r>
      <w:r>
        <w:rPr>
          <w:rFonts w:cs="Calibri" w:ascii="Calibri" w:hAnsi="Calibri"/>
        </w:rPr>
        <w:t xml:space="preserve"> Cennet gibi güzel bir memlekete (şu dünyaya işarettir)</w:t>
      </w:r>
      <w:r>
        <w:rPr>
          <w:rStyle w:val="FootnoteCharacters"/>
          <w:rStyle w:val="FootnoteAnchor"/>
          <w:rFonts w:cs="Calibri" w:ascii="Calibri" w:hAnsi="Calibri"/>
        </w:rPr>
        <w:footnoteReference w:id="9"/>
      </w:r>
      <w:r>
        <w:rPr>
          <w:rFonts w:cs="Calibri" w:ascii="Calibri" w:hAnsi="Calibri"/>
        </w:rPr>
        <w:t xml:space="preserve"> gidiyorlar. Bakarlar ki: Herkes ev, hane, dükkân kapılarını açık bırakıp muhafazasına dikkat etmiyorlar. Mal ve para, meydanda sahibsiz kalır.</w:t>
      </w:r>
      <w:r>
        <w:rPr>
          <w:rStyle w:val="FootnoteCharacters"/>
          <w:rStyle w:val="FootnoteAnchor"/>
          <w:rFonts w:cs="Calibri" w:ascii="Calibri" w:hAnsi="Calibri"/>
        </w:rPr>
        <w:footnoteReference w:id="10"/>
      </w:r>
      <w:r>
        <w:rPr>
          <w:rFonts w:cs="Calibri" w:ascii="Calibri" w:hAnsi="Calibri"/>
        </w:rPr>
        <w:t xml:space="preserve"> O adamlardan birisi, her istediği şeye elini uzatıp, ya çalıyor, ya gasbediyor. Hevesine tebaiyet edip her nevi zulmü, sefaheti irtikâb ediyor. Ahali de ona çok ilişmiyorlar.</w:t>
      </w:r>
      <w:r>
        <w:rPr>
          <w:rStyle w:val="FootnoteCharacters"/>
          <w:rStyle w:val="FootnoteAnchor"/>
          <w:rFonts w:cs="Calibri" w:ascii="Calibri" w:hAnsi="Calibri"/>
        </w:rPr>
        <w:footnoteReference w:id="11"/>
      </w:r>
      <w:r>
        <w:rPr>
          <w:rFonts w:cs="Calibri" w:ascii="Calibri" w:hAnsi="Calibri"/>
        </w:rPr>
        <w:t xml:space="preserve"> Diğer arkadaşı ona dedi ki: </w:t>
      </w:r>
    </w:p>
    <w:p>
      <w:pPr>
        <w:pStyle w:val="Normal"/>
        <w:spacing w:before="120" w:after="0"/>
        <w:jc w:val="both"/>
        <w:rPr>
          <w:rFonts w:ascii="Calibri" w:hAnsi="Calibri" w:cs="Calibri"/>
        </w:rPr>
      </w:pPr>
      <w:r>
        <w:rPr>
          <w:rFonts w:cs="Calibri" w:ascii="Calibri" w:hAnsi="Calibri"/>
        </w:rPr>
        <w:t>"Ne yapıyorsun? Ceza çekeceksin; beni de belaya sokacaksın.</w:t>
      </w:r>
      <w:r>
        <w:rPr>
          <w:rStyle w:val="FootnoteCharacters"/>
          <w:rStyle w:val="FootnoteAnchor"/>
          <w:rFonts w:cs="Calibri" w:ascii="Calibri" w:hAnsi="Calibri"/>
        </w:rPr>
        <w:footnoteReference w:id="12"/>
      </w:r>
      <w:r>
        <w:rPr>
          <w:rFonts w:cs="Calibri" w:ascii="Calibri" w:hAnsi="Calibri"/>
        </w:rPr>
        <w:t xml:space="preserve"> Bu mallar mîrî malıdır.</w:t>
      </w:r>
      <w:r>
        <w:rPr>
          <w:rStyle w:val="FootnoteCharacters"/>
          <w:rStyle w:val="FootnoteAnchor"/>
          <w:rFonts w:cs="Calibri" w:ascii="Calibri" w:hAnsi="Calibri"/>
        </w:rPr>
        <w:footnoteReference w:id="13"/>
      </w:r>
      <w:r>
        <w:rPr>
          <w:rFonts w:cs="Calibri" w:ascii="Calibri" w:hAnsi="Calibri"/>
        </w:rPr>
        <w:t xml:space="preserve"> Bu ahali çoluk çocuğuyla asker olmuşlar veya memur olmuşlar. Şu işlerde sivil olarak istihdam ediliyorlar. Onun için sana çok ilişmiyorlar. Fakat intizam şediddir.</w:t>
      </w:r>
      <w:r>
        <w:rPr>
          <w:rStyle w:val="FootnoteCharacters"/>
          <w:rStyle w:val="FootnoteAnchor"/>
          <w:rFonts w:cs="Calibri" w:ascii="Calibri" w:hAnsi="Calibri"/>
        </w:rPr>
        <w:footnoteReference w:id="14"/>
      </w:r>
      <w:r>
        <w:rPr>
          <w:rFonts w:cs="Calibri" w:ascii="Calibri" w:hAnsi="Calibri"/>
        </w:rPr>
        <w:t xml:space="preserve"> Padişahın her yerde telefonu var ve memurları bulunur. Çabuk git, dehalet et." dedi. Fakat o sersem inad edip dedi: </w:t>
      </w:r>
    </w:p>
    <w:p>
      <w:pPr>
        <w:pStyle w:val="Normal"/>
        <w:spacing w:before="120" w:after="0"/>
        <w:jc w:val="both"/>
        <w:rPr>
          <w:rFonts w:ascii="Calibri" w:hAnsi="Calibri" w:cs="Calibri"/>
        </w:rPr>
      </w:pPr>
      <w:r>
        <w:rPr>
          <w:rFonts w:cs="Calibri" w:ascii="Calibri" w:hAnsi="Calibri"/>
        </w:rPr>
        <w:t>"Yok, mîrî malı değil, belki vakıf malıdır, sahibsizdir. Herkes istediği gibi tasarruf edebilir. Bu güzel şeylerden istifadeyi men'edecek hiçbir sebeb görmüyorum. Gözümle görmezsem inanmayacağım." dedi. Hem feylesofane çok safsatiyatı söyledi. İkisi arasında ciddî bir münazara başladı. Evvelâ o sersem dedi:</w:t>
      </w:r>
    </w:p>
    <w:p>
      <w:pPr>
        <w:pStyle w:val="Normal"/>
        <w:spacing w:before="120" w:after="0"/>
        <w:jc w:val="both"/>
        <w:rPr>
          <w:rFonts w:ascii="Calibri" w:hAnsi="Calibri" w:cs="Calibri"/>
        </w:rPr>
      </w:pPr>
      <w:r>
        <w:rPr>
          <w:rFonts w:cs="Calibri" w:ascii="Calibri" w:hAnsi="Calibri"/>
        </w:rPr>
        <w:t>"Padişah kimdir? Tanımam."</w:t>
      </w:r>
      <w:r>
        <w:rPr>
          <w:rStyle w:val="FootnoteCharacters"/>
          <w:rStyle w:val="FootnoteAnchor"/>
          <w:rFonts w:cs="Calibri" w:ascii="Calibri" w:hAnsi="Calibri"/>
        </w:rPr>
        <w:footnoteReference w:id="15"/>
      </w:r>
    </w:p>
    <w:p>
      <w:pPr>
        <w:pStyle w:val="Normal"/>
        <w:spacing w:before="120" w:after="0"/>
        <w:jc w:val="both"/>
        <w:rPr/>
      </w:pPr>
      <w:r>
        <w:rPr>
          <w:rFonts w:cs="Calibri" w:ascii="Calibri" w:hAnsi="Calibri"/>
        </w:rPr>
        <w:t>Sonra arkadaşı ona cevaben: "Bir köy muhtarsız olmaz. Bir iğne ustasız olmaz, sahibsiz olamaz. Bir harf kâtibsiz olamaz, biliyorsun. Nasıl oluyor ki, nihayet derecede muntazam şu memleket hâkimsiz olur? Ve bu kadar çok servet ki, her saatte bir şimendifer {(Haşiye): Seneye işarettir. Evet bahar, mahzen-i erzak bir vagondur, gaibden gelir.}</w:t>
      </w:r>
      <w:r>
        <w:rPr>
          <w:rStyle w:val="FootnoteCharacters"/>
          <w:rStyle w:val="FootnoteAnchor"/>
          <w:rFonts w:cs="Calibri" w:ascii="Calibri" w:hAnsi="Calibri"/>
        </w:rPr>
        <w:footnoteReference w:id="16"/>
      </w:r>
      <w:r>
        <w:rPr>
          <w:rFonts w:cs="Calibri" w:ascii="Calibri" w:hAnsi="Calibri"/>
        </w:rPr>
        <w:t xml:space="preserve"> gaibden gelir gibi kıymettar, musanna' mallarla dolu gelir. Burada dökülüyor gidiyor. Nasıl sahibsiz olur? Ve her yerde görünen ilânnameler ve beyannameler ve her mal üstünde görünen turra ve sikkeler, damgalar ve her köşesinde sallanan bayraklar</w:t>
      </w:r>
      <w:r>
        <w:rPr>
          <w:rStyle w:val="FootnoteCharacters"/>
          <w:rStyle w:val="FootnoteAnchor"/>
          <w:rFonts w:cs="Calibri" w:ascii="Calibri" w:hAnsi="Calibri"/>
        </w:rPr>
        <w:footnoteReference w:id="17"/>
      </w:r>
      <w:r>
        <w:rPr>
          <w:rFonts w:cs="Calibri" w:ascii="Calibri" w:hAnsi="Calibri"/>
        </w:rPr>
        <w:t xml:space="preserve"> nasıl mâliksiz olabilir? Sen anlaşılıyor ki, bir parça firengî okumuşsun. Bu İslâm yazılarını okuyamıyorsun. Hem de bilenden sormuyorsun. İşte gel, en büyük fermanı sana okuyacağım."</w:t>
      </w:r>
    </w:p>
    <w:p>
      <w:pPr>
        <w:pStyle w:val="Normal"/>
        <w:spacing w:before="120" w:after="0"/>
        <w:jc w:val="both"/>
        <w:rPr>
          <w:rFonts w:ascii="Calibri" w:hAnsi="Calibri" w:cs="Calibri"/>
        </w:rPr>
      </w:pPr>
      <w:r>
        <w:rPr>
          <w:rFonts w:cs="Calibri" w:ascii="Calibri" w:hAnsi="Calibri"/>
        </w:rPr>
        <w:t>O sersem döndü dedi:</w:t>
      </w:r>
    </w:p>
    <w:p>
      <w:pPr>
        <w:pStyle w:val="Normal"/>
        <w:spacing w:before="120" w:after="0"/>
        <w:jc w:val="both"/>
        <w:rPr>
          <w:rFonts w:ascii="Calibri" w:hAnsi="Calibri" w:cs="Calibri"/>
        </w:rPr>
      </w:pPr>
      <w:r>
        <w:rPr>
          <w:rFonts w:cs="Calibri" w:ascii="Calibri" w:hAnsi="Calibri"/>
        </w:rPr>
        <w:t>"Haydi padişah var; fakat benim cüz'î istifadem ona ne zarar verebilir, hazinesinden ne noksan eder?</w:t>
      </w:r>
      <w:r>
        <w:rPr>
          <w:rStyle w:val="FootnoteCharacters"/>
          <w:rStyle w:val="FootnoteAnchor"/>
          <w:rFonts w:cs="Calibri" w:ascii="Calibri" w:hAnsi="Calibri"/>
        </w:rPr>
        <w:footnoteReference w:id="18"/>
      </w:r>
      <w:r>
        <w:rPr>
          <w:rFonts w:cs="Calibri" w:ascii="Calibri" w:hAnsi="Calibri"/>
        </w:rPr>
        <w:t xml:space="preserve"> Hem burada hapis mapis yoktur, ceza görünmüyor."</w:t>
      </w:r>
      <w:r>
        <w:rPr>
          <w:rStyle w:val="FootnoteCharacters"/>
          <w:rStyle w:val="FootnoteAnchor"/>
          <w:rFonts w:cs="Calibri" w:ascii="Calibri" w:hAnsi="Calibri"/>
        </w:rPr>
        <w:footnoteReference w:id="19"/>
      </w:r>
    </w:p>
    <w:p>
      <w:pPr>
        <w:pStyle w:val="Normal"/>
        <w:spacing w:before="120" w:after="0"/>
        <w:jc w:val="both"/>
        <w:rPr>
          <w:rFonts w:ascii="Calibri" w:hAnsi="Calibri" w:cs="Calibri"/>
        </w:rPr>
      </w:pPr>
      <w:r>
        <w:rPr>
          <w:rFonts w:cs="Calibri" w:ascii="Calibri" w:hAnsi="Calibri"/>
        </w:rPr>
        <w:t>Arkadaşı ona cevaben dedi:</w:t>
      </w:r>
    </w:p>
    <w:p>
      <w:pPr>
        <w:pStyle w:val="Normal"/>
        <w:spacing w:before="120" w:after="0"/>
        <w:jc w:val="both"/>
        <w:rPr>
          <w:rFonts w:ascii="Calibri" w:hAnsi="Calibri" w:cs="Calibri"/>
        </w:rPr>
      </w:pPr>
      <w:r>
        <w:rPr>
          <w:rFonts w:cs="Calibri" w:ascii="Calibri" w:hAnsi="Calibri"/>
        </w:rPr>
        <w:t>"Yahu şu görünen memleket bir manevra meydanıdır. Hem sanayi-i garibe-i sultaniyenin meşheridir. Hem muvakkat temelsiz misafirhaneleridir. Görmüyor musun ki, her gün bir kafile gelir, biri gider, kaybolur. Daima dolar boşanır. Bir zaman sonra şu memleket tebdil edilecek. Bu ahali başka ve daimî bir memlekete nakledilecek. Orada herkes hizmetine mukabil ya ceza, ya mükâfat görecek." dedi.</w:t>
      </w:r>
    </w:p>
    <w:p>
      <w:pPr>
        <w:pStyle w:val="Normal"/>
        <w:spacing w:before="120" w:after="0"/>
        <w:jc w:val="both"/>
        <w:rPr>
          <w:rFonts w:ascii="Calibri" w:hAnsi="Calibri" w:cs="Calibri"/>
        </w:rPr>
      </w:pPr>
      <w:r>
        <w:rPr>
          <w:rFonts w:cs="Calibri" w:ascii="Calibri" w:hAnsi="Calibri"/>
        </w:rPr>
        <w:t>Yine o hain sersem, temerrüd edip: "İnanmam. Hiç mümkün müdür ki, bu memleket harab edilsin; başka bir memlekete göç etsin." dedi. Bunun üzerine emin arkadaşı dedi:</w:t>
      </w:r>
    </w:p>
    <w:p>
      <w:pPr>
        <w:pStyle w:val="Normal"/>
        <w:spacing w:before="120" w:after="0"/>
        <w:jc w:val="both"/>
        <w:rPr/>
      </w:pPr>
      <w:r>
        <w:rPr>
          <w:rFonts w:cs="Calibri" w:ascii="Calibri" w:hAnsi="Calibri"/>
        </w:rPr>
        <w:t>"Madem bu derece inad ve temerrüd edersin. Gel, hadd ü hesabı olmayan delail içinde Oniki Suret ile sana göstereceğim ki: Bir mahkeme-i kübra var, bir dâr-ı mükâfat ve ihsan ve bir dâr-ı mücazat ve zindan var ve bu memleket her gün bir derece boşandığı gibi, bir gün gelir ki, bütün bütün boşanıp harab edilecek.</w:t>
      </w:r>
    </w:p>
    <w:p>
      <w:pPr>
        <w:pStyle w:val="Normal"/>
        <w:spacing w:before="120" w:after="0"/>
        <w:jc w:val="both"/>
        <w:rPr/>
      </w:pPr>
      <w:r>
        <w:rPr>
          <w:rFonts w:cs="Calibri" w:ascii="Calibri" w:hAnsi="Calibri"/>
          <w:b/>
          <w:bCs/>
        </w:rPr>
        <w:t>Birinci Suret:</w:t>
      </w:r>
      <w:r>
        <w:rPr>
          <w:rFonts w:cs="Calibri" w:ascii="Calibri" w:hAnsi="Calibri"/>
        </w:rPr>
        <w:t xml:space="preserve"> Hiç mümkün müdür ki: Bir saltanat, bâhusus böyle muhteşem bir saltanat, hüsn-ü hizmet eden mutilere mükâfatı ve isyan edenlere mücazatı bulunmasın. Burada yok hükmündedir. Demek başka yerde bir mahkeme-i kübra vardır.</w:t>
      </w:r>
    </w:p>
    <w:p>
      <w:pPr>
        <w:pStyle w:val="Normal"/>
        <w:spacing w:before="120" w:after="0"/>
        <w:jc w:val="both"/>
        <w:rPr/>
      </w:pPr>
      <w:r>
        <w:rPr>
          <w:rFonts w:cs="Calibri" w:ascii="Calibri" w:hAnsi="Calibri"/>
          <w:b/>
          <w:bCs/>
        </w:rPr>
        <w:t>İkinci Suret:</w:t>
      </w:r>
      <w:r>
        <w:rPr>
          <w:rFonts w:cs="Calibri" w:ascii="Calibri" w:hAnsi="Calibri"/>
        </w:rPr>
        <w:t xml:space="preserve"> Bu gidişata, icraata bak! Nasıl en fakir, en zaîften tut, tâ herkese mükemmel, mükellef erzak veriliyor; kimsesiz hastalara çok güzel bakılıyor. Hem gayet kıymetdar ve şahane taamlar, kaplar, murassa' nişanlar, müzeyyen elbiseler, muhteşem ziyafetler vardır. Bak senin gibi sersemlerden başka, herkes vazifesine gayet dikkat eder. Kimse zerrece haddinden tecavüz etmez. En büyük şahıs, en büyük bir itaatle mütevaziane bir havf ve heybet altında hizmet eder. Demek şu saltanat sahibinin pek büyük bir keremi, pek geniş bir merhameti var. Hem pek büyük izzeti, pek celalli bir haysiyeti, namusu vardır. Halbuki kerem ise, in'am etmek ister. Merhamet ise, ihsansız olamaz. İzzet ise gayret ister. Haysiyet ve namus ise, edebsizlerin te'dibini ister. Halbuki şu memlekette o merhamet, o namusa lâyık binden biri yapılmıyor. Zalim izzetinde, mazlum zilletinde kalıp buradan göçüp gidiyorlar.</w:t>
      </w:r>
    </w:p>
    <w:p>
      <w:pPr>
        <w:pStyle w:val="Normal"/>
        <w:spacing w:before="120" w:after="0"/>
        <w:jc w:val="both"/>
        <w:rPr>
          <w:rFonts w:ascii="Calibri" w:hAnsi="Calibri" w:cs="Calibri"/>
        </w:rPr>
      </w:pPr>
      <w:r>
        <w:rPr>
          <w:rFonts w:cs="Calibri" w:ascii="Calibri" w:hAnsi="Calibri"/>
        </w:rPr>
        <w:t>Demek bir mahkeme-i kübraya bırakılıyor.</w:t>
      </w:r>
    </w:p>
    <w:p>
      <w:pPr>
        <w:pStyle w:val="Normal"/>
        <w:spacing w:before="120" w:after="0"/>
        <w:jc w:val="both"/>
        <w:rPr/>
      </w:pPr>
      <w:r>
        <w:rPr>
          <w:rFonts w:cs="Calibri" w:ascii="Calibri" w:hAnsi="Calibri"/>
          <w:b/>
          <w:bCs/>
        </w:rPr>
        <w:t>Üçüncü Suret:</w:t>
      </w:r>
      <w:r>
        <w:rPr>
          <w:rFonts w:cs="Calibri" w:ascii="Calibri" w:hAnsi="Calibri"/>
        </w:rPr>
        <w:t xml:space="preserve"> Bak ne kadar âlî bir hikmet, bir intizamla işler dönüyor. Hem ne kadar hakikî bir adalet, bir mizanla muameleler görülüyor. Halbuki hikmet-i hükûmet ise, saltanatın cenah-ı himayesine iltica eden mültecilerin taltifini ister. Adalet ise, raiyetin hukukunun muhafazasını ister; tâ hükûmetin haysiyeti, saltanatın haşmeti muhafaza edilsin.</w:t>
      </w:r>
    </w:p>
    <w:p>
      <w:pPr>
        <w:pStyle w:val="Normal"/>
        <w:spacing w:before="120" w:after="0"/>
        <w:jc w:val="both"/>
        <w:rPr>
          <w:rFonts w:ascii="Calibri" w:hAnsi="Calibri" w:cs="Calibri"/>
        </w:rPr>
      </w:pPr>
      <w:r>
        <w:rPr>
          <w:rFonts w:cs="Calibri" w:ascii="Calibri" w:hAnsi="Calibri"/>
        </w:rPr>
        <w:t xml:space="preserve">Halbuki şu yerlerde o hikmete, o adalete lâyık binden biri icra edilmiyor. Senin gibi sersemler, çoğu ceza görmeden buradan göçüp gidiyorlar. </w:t>
      </w:r>
    </w:p>
    <w:p>
      <w:pPr>
        <w:pStyle w:val="Normal"/>
        <w:spacing w:before="120" w:after="0"/>
        <w:jc w:val="both"/>
        <w:rPr>
          <w:rFonts w:ascii="Calibri" w:hAnsi="Calibri" w:cs="Calibri"/>
        </w:rPr>
      </w:pPr>
      <w:r>
        <w:rPr>
          <w:rFonts w:cs="Calibri" w:ascii="Calibri" w:hAnsi="Calibri"/>
        </w:rPr>
        <w:t>Demek bir mahkeme-i kübraya bırakılıyor...</w:t>
      </w:r>
    </w:p>
    <w:p>
      <w:pPr>
        <w:pStyle w:val="Normal"/>
        <w:spacing w:before="120" w:after="0"/>
        <w:jc w:val="both"/>
        <w:rPr/>
      </w:pPr>
      <w:r>
        <w:rPr>
          <w:rFonts w:cs="Calibri" w:ascii="Calibri" w:hAnsi="Calibri"/>
          <w:b/>
          <w:bCs/>
        </w:rPr>
        <w:t>Dördüncü Suret:</w:t>
      </w:r>
      <w:r>
        <w:rPr>
          <w:rFonts w:cs="Calibri" w:ascii="Calibri" w:hAnsi="Calibri"/>
        </w:rPr>
        <w:t xml:space="preserve"> Bak hadd ü hesaba gelmeyen şu sergilerde olan misilsiz mücevherat, şu sofralarda olan emsalsiz mat'umat gösteriyorlar ki: Bu yerlerin padişahının hadsiz bir sehaveti, hesabsız dolu hazineleri vardır. Halbuki böyle bir sehavet ve tükenmez hazineler, daimî ve istenilen her şey içinde bulunur bir dâr-ı ziyafet ister. Hem ister ki, o ziyafetten telezzüz edenler orada devam etsinler. Tâ zeval ve firak ile elem çekmesinler. Çünki zeval-i elem, lezzet olduğu gibi, zeval-i lezzet dahi elemdir. Bu sergilere bak! Ve şu ilânlara dikkat et! Ve bu dellâllara kulak ver ki, mu'ciznüma bir padişahın antika san'atlarını teşkil ve teşhir ediyorlar. Kemalâtını gösteriyorlar. Misilsiz cemal-i manevîsini beyan ediyorlar. Hüsn-ü mahfîsinin letaifinden bahsediyorlar. Demek onun pek mühim, hayret verici kemalât ve cemal-i manevîsi vardır. Gizli, kusursuz kemal ise; takdir edici, istihsan edici, mâşâallah deyip müşahede edicilerin başlarında teşhir ister. Mahfî, nazirsiz cemal ise; görünmek ve görmek ister. Yani, kendi cemalini iki vecihle görmek: Biri, muhtelif âyinelerde bizzât müşahede etmek. Diğeri, müştak seyirci ve mütehayyir istihsan edicilerin müşahedesi ile müşahede etmek ister. Hem görmek, hem görünmek, hem daimî müşahede, hem ebedî işhad ister. Hem o daimî cemal, müştak seyirci ve istihsan edicilerin devam-ı vücudlarını ister. Çünki daimî bir cemal, zâil müştaka razı olamaz. Zira dönmemek üzere zevale mahkûm olan bir seyirci, zevalin tasavvuruyla muhabbeti adavete döner, hayret ve hürmeti tahkire meyleder. Çünki insan, bilmediği ve yetişmediği şeye düşmandır. Halbuki şu misafirhanelerden herkes çabuk gidip, kayboluyor. O kemal ve o cemalin bir ışığını belki zayıf bir gölgesini, bir anda bakıp doymadan gidiyor.</w:t>
      </w:r>
    </w:p>
    <w:p>
      <w:pPr>
        <w:pStyle w:val="Normal"/>
        <w:spacing w:before="120" w:after="0"/>
        <w:jc w:val="both"/>
        <w:rPr>
          <w:rFonts w:ascii="Calibri" w:hAnsi="Calibri" w:cs="Calibri"/>
        </w:rPr>
      </w:pPr>
      <w:r>
        <w:rPr>
          <w:rFonts w:cs="Calibri" w:ascii="Calibri" w:hAnsi="Calibri"/>
        </w:rPr>
        <w:t>Demek bir seyrangâh-ı daimîye gidiliyor...</w:t>
      </w:r>
    </w:p>
    <w:p>
      <w:pPr>
        <w:pStyle w:val="Normal"/>
        <w:spacing w:before="120" w:after="0"/>
        <w:jc w:val="both"/>
        <w:rPr/>
      </w:pPr>
      <w:r>
        <w:rPr>
          <w:rFonts w:cs="Calibri" w:ascii="Calibri" w:hAnsi="Calibri"/>
          <w:b/>
          <w:bCs/>
        </w:rPr>
        <w:t>Beşinci Suret:</w:t>
      </w:r>
      <w:r>
        <w:rPr>
          <w:rFonts w:cs="Calibri" w:ascii="Calibri" w:hAnsi="Calibri"/>
        </w:rPr>
        <w:t xml:space="preserve"> Bak bu işler içinde görünüyor ki, o misilsiz zâtın pek büyük bir şefkati vardır. Çünki her musibetzedenin imdadına koşturuyor. Her suale ve matluba cevab veriyor. Hattâ bak, en edna bir hacet, en edna bir raiyetten görse, şefkatle kaza ediyor. Bir çobanın bir koyunu, bir ayağı incinse, ya merhem, ya baytar gönderiyor.</w:t>
      </w:r>
    </w:p>
    <w:p>
      <w:pPr>
        <w:pStyle w:val="Normal"/>
        <w:spacing w:before="120" w:after="0"/>
        <w:jc w:val="both"/>
        <w:rPr>
          <w:rFonts w:ascii="Calibri" w:hAnsi="Calibri" w:cs="Calibri"/>
        </w:rPr>
      </w:pPr>
      <w:r>
        <w:rPr>
          <w:rFonts w:cs="Calibri" w:ascii="Calibri" w:hAnsi="Calibri"/>
        </w:rPr>
        <w:t>Gel gidelim, şu adada büyük bir içtima var. Bütün memleket eşrafı orada toplanmışlar. Bak, pek büyük bir nişanı taşıyan bir yaver-i ekrem bir nutuk okuyor. O şefkatli padişahından bir şeyler istiyor. Bütün ahali: "Evet, evet biz de istiyoruz" diyorlar. Onu tasdik ve teyid ediyorlar. Şimdi dinle, bu padişahın sevgilisi diyor ki:</w:t>
      </w:r>
    </w:p>
    <w:p>
      <w:pPr>
        <w:pStyle w:val="Normal"/>
        <w:spacing w:before="120" w:after="0"/>
        <w:jc w:val="both"/>
        <w:rPr>
          <w:rFonts w:ascii="Calibri" w:hAnsi="Calibri" w:cs="Calibri"/>
        </w:rPr>
      </w:pPr>
      <w:r>
        <w:rPr>
          <w:rFonts w:cs="Calibri" w:ascii="Calibri" w:hAnsi="Calibri"/>
        </w:rPr>
        <w:t>"Ey bizi nimetleriyle perverde eden sultanımız! Bize gösterdiğin nümunelerin ve gölgelerin asıllarını, menba'larını göster. Ve bizi makarr-ı saltanatına celbet. Bizi bu çöllerde mahvettirme. Bizi huzuruna al. Bize merhamet et. Burada bize tattırdığın leziz nimetlerini orada yedir. Bizi zeval ve teb'îd ile tazib etme. Sana müştak ve müteşekkir şu muti raiyetini başı boş bırakıp i'dam etme." diyor ve pek çok yalvarıyor. Sen de işitiyorsun. Acaba bu kadar şefkatli ve kudretli bir padişah, hiç mümkün müdür ki; en edna bir adamın en edna bir meramını ehemmiyetle yerine getirsin, en sevgili bir yaver-i ekreminin en güzel bir maksudunu yerine getirmesin? Halbuki o sevgilinin maksudu, umumun da maksududur. Hem padişahın marzîsi, hem merhamet ve adaletinin muktezasıdır. Hem ona rahattır, ağır değil. Bu misafirhanelerdeki muvakkat nüzhetgâhlar kadar ağır gelmez. Madem nümunelerini göstermek için beş-altı gün seyrangâhlara bu kadar masraf ediyor, bu memleketi kurdu. Elbette hakikî hazinelerini, kemalâtını, hünerlerini makarr-ı saltanatında öyle bir tarzda gösterecek, öyle seyrangâhlar açacak ki, akılları hayrette bırakacak.</w:t>
      </w:r>
    </w:p>
    <w:p>
      <w:pPr>
        <w:pStyle w:val="Normal"/>
        <w:spacing w:before="120" w:after="0"/>
        <w:jc w:val="both"/>
        <w:rPr>
          <w:rFonts w:ascii="Calibri" w:hAnsi="Calibri" w:cs="Calibri"/>
        </w:rPr>
      </w:pPr>
      <w:r>
        <w:rPr>
          <w:rFonts w:cs="Calibri" w:ascii="Calibri" w:hAnsi="Calibri"/>
        </w:rPr>
        <w:t>Demek bu meydan-ı imtihanda olanlar, başı boş değiller; saadet sarayları ve zindanlar onları bekliyorlar...</w:t>
      </w:r>
    </w:p>
    <w:p>
      <w:pPr>
        <w:pStyle w:val="Normal"/>
        <w:spacing w:before="120" w:after="0"/>
        <w:jc w:val="both"/>
        <w:rPr/>
      </w:pPr>
      <w:r>
        <w:rPr>
          <w:rFonts w:cs="Calibri" w:ascii="Calibri" w:hAnsi="Calibri"/>
          <w:b/>
          <w:bCs/>
        </w:rPr>
        <w:t>Altıncı Suret:</w:t>
      </w:r>
      <w:r>
        <w:rPr>
          <w:rFonts w:cs="Calibri" w:ascii="Calibri" w:hAnsi="Calibri"/>
        </w:rPr>
        <w:t xml:space="preserve"> İşte gel bak, bu muhteşem şimendiferler, tayyareler, techizatlar, depolar, sergiler, icraatlar gösteriyorlar ki, perde arkasında pek muhteşem bir saltanat vardır, {(Haşiye): Meselâ: Nasıl şu zamanda manevra meydanında harb usûlünde, "Silâh al, süngü tak." emriyle koca bir ordu baştan başa dikenli bir meşegâha benzediği gibi; her bir bayram gününde resm-i geçit için: "Formalarınızı takıp, nişanlarınızı asınız." emrine karşı ordugâh, seraser rengârenk çiçek açmış müzeyyen bir bahçeyi temsil ettiği misillü; öyle de rûy-i zemin meydanında, Sultan-ı Ezelî'nin nihayetsiz enva'-ı cünudundan melek ve cinn ve ins ve hayvanlar gibi şuursuz nebatat taifesi dahi, hıfz-ı hayat cihadında Emr-i</w:t>
      </w:r>
      <w:r>
        <w:rPr>
          <w:rFonts w:cs="Calibri" w:ascii="Calibri" w:hAnsi="Calibri"/>
          <w:color w:val="FF0000"/>
          <w:sz w:val="28"/>
          <w:szCs w:val="28"/>
        </w:rPr>
        <w:t xml:space="preserve"> </w:t>
      </w:r>
      <w:r>
        <w:rPr>
          <w:rFonts w:ascii="Calibri" w:hAnsi="Calibri" w:cs="Calibri"/>
          <w:color w:val="FF0000"/>
          <w:sz w:val="28"/>
          <w:sz w:val="28"/>
          <w:szCs w:val="28"/>
          <w:rtl w:val="true"/>
        </w:rPr>
        <w:t>كُنْ فَيَكُونُ</w:t>
      </w:r>
      <w:r>
        <w:rPr>
          <w:rFonts w:ascii="Calibri" w:hAnsi="Calibri" w:cs="Calibri"/>
        </w:rPr>
        <w:t xml:space="preserve"> </w:t>
      </w:r>
      <w:r>
        <w:rPr>
          <w:rFonts w:cs="Calibri" w:ascii="Calibri" w:hAnsi="Calibri"/>
        </w:rPr>
        <w:t>ile: "Müdafaa için silâhlarınızı ve cihazatınızı takınız." emr-i İlahîyi aldıkları vakit, zemin baştan aşağıya bütün ondaki dikenli ağaçlar ve nebatlar süngücüklerini taktıkları zaman, aynen süngülerini takmış muhteşem bir ordugâha benziyor. Hem baharın herbir günü, herbir haftası, birer taife-i nebatatın birer bayramı hükmünde olduğu için, herbir taifesi dahi kendi Sultanının o taifeye ihsan ettiği güzel hediyeleri teşhir için ona taktığı murassa' nişanları birer resm-i geçit tarzında o Sultan-ı Ezelî'nin nazar-ı şuhud ve işhadına arzettiğinden ve öyle bir vaziyet gösterdiğinden, bütün nebatat ve eşcar güya "San'at-ı Rabbaniye murassaatını ve çiçek ve meyve denilen fıtrat-ı İlahiyenin nişanlarını takınız, çiçekler açınız." emr-i Rabbaniyeyi dinliyorlar ki, rûy-i zemin dahi gayet muhteşem bir bayram gününde, şahane resm-i geçitte, sürmeli formaları ve murassa' nişanları parlayan bir ordugâhı temsil ediyor. İşte şu derece hikmetli ve intizamlı teçhizat ve tezyinat; elbette nihayetsiz kadîr bir sultanın, nihayet derecede hakîm bir hâkimin emriyle olduğunu kör olmayanlara gösterir.} hükmediyor. Böyle bir saltanat, kendisine lâyık bir raiyet ister. Halbuki görüyorsun, bütün raiyet bu misafirhanede toplanmışlar. Misafirhane ise her gün dolar, boşanır. Hem bütün raiyet manevra için bu meydan-ı imtihanda bulunuyorlar. Meydan ise, her saat tebdil ediliyor. Hem bütün raiyet, padişahın kıymettar ihsanatının nümunelerini ve hârika san'atlarının antikalarını sergilerde temaşa etmek için şu teşhirgâhta birkaç dakika durup seyrediyorlar. Meşher ise, her dakika tahavvül ediyor. Giden gelmez, gelen gider. İşte bu hal, şu vaziyet kat'î gösteriyor ki: Şu misafirhane ve şu meydan ve şu meşherlerin arkasında daimî saraylar, müstemir meskenler, şu nümunelerin ve suretlerin hâlis ve yüksek asıllarıyla dolu bağ ve hazineler vardır.</w:t>
      </w:r>
    </w:p>
    <w:p>
      <w:pPr>
        <w:pStyle w:val="Normal"/>
        <w:spacing w:before="120" w:after="0"/>
        <w:jc w:val="both"/>
        <w:rPr>
          <w:rFonts w:ascii="Calibri" w:hAnsi="Calibri" w:cs="Calibri"/>
        </w:rPr>
      </w:pPr>
      <w:r>
        <w:rPr>
          <w:rFonts w:cs="Calibri" w:ascii="Calibri" w:hAnsi="Calibri"/>
        </w:rPr>
        <w:t>Demek burada çabalamak onlar içindir. Şurada çalıştırır, orada ücret verir. Herkesin istidadına göre orada bir saadeti var...</w:t>
      </w:r>
    </w:p>
    <w:p>
      <w:pPr>
        <w:pStyle w:val="Normal"/>
        <w:spacing w:before="120" w:after="0"/>
        <w:jc w:val="both"/>
        <w:rPr/>
      </w:pPr>
      <w:r>
        <w:rPr>
          <w:rFonts w:cs="Calibri" w:ascii="Calibri" w:hAnsi="Calibri"/>
          <w:b/>
          <w:bCs/>
        </w:rPr>
        <w:t>Yedinci Suret:</w:t>
      </w:r>
      <w:r>
        <w:rPr>
          <w:rFonts w:cs="Calibri" w:ascii="Calibri" w:hAnsi="Calibri"/>
        </w:rPr>
        <w:t xml:space="preserve"> Gel, bir parça gezelim. Şu medenî ahali içinde ne var, ne yok görelim. İşte bak! Her yerde, her köşede, müteaddid fotoğraflar kurulmuş, suret alıyorlar. Bak, her yerde müteaddid kâtibler oturmuşlar, bir şeyler yazıyorlar. Her şeyi kaydediyorlar. En ehemmiyetsiz bir hizmeti, en âdi bir vukuatı zabtediyorlar. Hâ, şu yüksek dağda padişaha mahsus bir büyük fotoğraf kurulmuş ki {(Haşiye): Şu suretin işaret ettiği manaların bir kısmı Yedinci Hakikat'te beyan edilmiş. Yalnız burada padişaha mahsus bir büyük fotoğraf işareti ve hakikatı "Levh-i Mahfuz" demektir. Levh-i Mahfuz'un tahakkuk-u vücudu Yirmialtıncı Söz'de şöyle isbat edilmiş ki: Nasıl küçük küçük cüzdanlar, büyük bir kütüğün vücudunu ihsas eder ve küçük küçük senedler, bir defter-i kebirin bulunduğunu iş'ar eder ve küçük kesretli tereşşuhatlar, büyük bir su menbaını işmam eder. Aynen öyle de: Küçük küçük cüzdanlar hükmünde; hem birer küçük Levh-i Mahfuz manasında; hem büyük Levh-i Mahfuz'u yazan kalemden tereşşuh eden küçük küçük noktalar suretinde olan benî-beşerin kuvve-i hâfızaları, ağaçların meyveleri, meyvelerin çekirdekleri, tohumları; elbette bir hâfıza-i kübrayı, bir defter-i ekberi, bir levh-i mahfuz-u a'zamı ihsas eder, iş'ar eder ve isbat eder. Belki keskin akıllara gösterir.}, bütün bu yerlerde ne cereyan eder, suretini alıyorlar. Demek o zât emretmiş ki; mülkünde cereyan eden bütün muamele ve işler zabtedilsin. Demek oluyor ki; o zât-ı muazzam bütün hâdisatı kaydettirir, suretini alır. İşte şu dikkatli hıfz ve muhafaza, elbette bir muhasebe içindir. Şimdi, en âdi raiyetin en âdi muamelelerini ihmal etmeyen bir Hâkim-i Hafîz, hiç mümkün müdür ki raiyetin en büyüklerinden en büyük amellerini muhafaza etmesin, muhasebe etmesin, mükâfat ve mücazat vermesin. Halbuki o zâtın izzetine ve gayretine dokunacak ve şe'n-i merhameti hiç kabul etmeyecek muameleler, o büyüklerden sudûr ediyor.</w:t>
      </w:r>
      <w:r>
        <w:rPr>
          <w:rStyle w:val="FootnoteCharacters"/>
          <w:rFonts w:cs="Calibri" w:ascii="Calibri" w:hAnsi="Calibri"/>
        </w:rPr>
        <w:t xml:space="preserve"> </w:t>
      </w:r>
      <w:r>
        <w:rPr>
          <w:rStyle w:val="FootnoteCharacters"/>
          <w:rStyle w:val="FootnoteAnchor"/>
          <w:rFonts w:cs="Calibri" w:ascii="Calibri" w:hAnsi="Calibri"/>
        </w:rPr>
        <w:footnoteReference w:id="20"/>
      </w:r>
      <w:r>
        <w:rPr>
          <w:rFonts w:cs="Calibri" w:ascii="Calibri" w:hAnsi="Calibri"/>
        </w:rPr>
        <w:t xml:space="preserve"> Burada cezaya çarpmıyor.</w:t>
      </w:r>
    </w:p>
    <w:p>
      <w:pPr>
        <w:pStyle w:val="Normal"/>
        <w:spacing w:before="120" w:after="0"/>
        <w:jc w:val="both"/>
        <w:rPr>
          <w:rFonts w:ascii="Calibri" w:hAnsi="Calibri" w:cs="Calibri"/>
        </w:rPr>
      </w:pPr>
      <w:r>
        <w:rPr>
          <w:rFonts w:cs="Calibri" w:ascii="Calibri" w:hAnsi="Calibri"/>
        </w:rPr>
        <w:t>Demek, bir mahkeme-i kübraya bırakılıyor...</w:t>
      </w:r>
      <w:r>
        <w:rPr>
          <w:rStyle w:val="FootnoteCharacters"/>
          <w:rFonts w:cs="Calibri" w:ascii="Calibri" w:hAnsi="Calibri"/>
        </w:rPr>
        <w:t xml:space="preserve"> </w:t>
      </w:r>
    </w:p>
    <w:p>
      <w:pPr>
        <w:pStyle w:val="Normal"/>
        <w:spacing w:before="120" w:after="0"/>
        <w:jc w:val="both"/>
        <w:rPr>
          <w:rFonts w:ascii="Calibri" w:hAnsi="Calibri" w:cs="Calibri"/>
        </w:rPr>
      </w:pPr>
      <w:r>
        <w:rPr>
          <w:rFonts w:cs="Calibri" w:ascii="Calibri" w:hAnsi="Calibri"/>
          <w:b/>
          <w:bCs/>
        </w:rPr>
        <w:t>Sekizinci Suret:</w:t>
      </w:r>
      <w:r>
        <w:rPr>
          <w:rFonts w:cs="Calibri" w:ascii="Calibri" w:hAnsi="Calibri"/>
        </w:rPr>
        <w:t xml:space="preserve"> Gel, ondan gelen bu fermanları sana okuyacağım. Bak, mükerrer va'dediyor ve şiddetli tehdid ediyor ki: "Sizleri oradan alıp, makarr-ı saltanatıma getireceğim ve mutileri mes'ud, âsileri mahpus edeceğim. O muvakkat yeri harab edip, müebbed sarayları, zindanları havi diğer bir memleket kuracağım." Hem o va'd ettiği şeyler, ona gayet rahattır. Raiyetine, gayet mühimdir. Va'dinde hulf ise, izzet-i iktidarına gayet zıddır. İşte bak ey sersem! Sen </w:t>
      </w:r>
      <w:r>
        <w:rPr>
          <w:rFonts w:cs="Calibri" w:ascii="Calibri" w:hAnsi="Calibri"/>
          <w:u w:val="single"/>
        </w:rPr>
        <w:t>yalancı vehm</w:t>
      </w:r>
      <w:r>
        <w:rPr>
          <w:rFonts w:cs="Calibri" w:ascii="Calibri" w:hAnsi="Calibri"/>
        </w:rPr>
        <w:t xml:space="preserve">ini, </w:t>
      </w:r>
      <w:r>
        <w:rPr>
          <w:rFonts w:cs="Calibri" w:ascii="Calibri" w:hAnsi="Calibri"/>
          <w:u w:val="single"/>
        </w:rPr>
        <w:t>hezeyancı akl</w:t>
      </w:r>
      <w:r>
        <w:rPr>
          <w:rFonts w:cs="Calibri" w:ascii="Calibri" w:hAnsi="Calibri"/>
        </w:rPr>
        <w:t xml:space="preserve">ını, </w:t>
      </w:r>
      <w:r>
        <w:rPr>
          <w:rFonts w:cs="Calibri" w:ascii="Calibri" w:hAnsi="Calibri"/>
          <w:u w:val="single"/>
        </w:rPr>
        <w:t>aldatıcı nef</w:t>
      </w:r>
      <w:r>
        <w:rPr>
          <w:rFonts w:cs="Calibri" w:ascii="Calibri" w:hAnsi="Calibri"/>
        </w:rPr>
        <w:t xml:space="preserve">sini tasdik ediyorsun. Ve hiçbir vechile hulf ve hilafa mecburiyeti olmayan ve hiçbir cihetle hilaf haysiyetine yakışmayan ve bütün görünen işler sıdkına şehadet eden bir zâtı tekzib ediyorsun. Elbette büyük bir cezaya müstehak olursun. Misalin şuna benzer ki: Bir yolcu, güneşin ziyasından gözünü kapıyor, hayaline bakıyor; vehmi, bir yıldız böceği gibi kafa fenerinin ışığıyla dehşetli yolunu tenvir etmek istiyor. Madem va'd etmiş, yapacaktır. Halbuki îfası ona çok rahat ve bize ve herşeye ve ona ve saltanatına pek çok lâzımdır. </w:t>
      </w:r>
    </w:p>
    <w:p>
      <w:pPr>
        <w:pStyle w:val="Normal"/>
        <w:spacing w:before="120" w:after="0"/>
        <w:jc w:val="both"/>
        <w:rPr>
          <w:rFonts w:ascii="Calibri" w:hAnsi="Calibri" w:cs="Calibri"/>
        </w:rPr>
      </w:pPr>
      <w:r>
        <w:rPr>
          <w:rFonts w:cs="Calibri" w:ascii="Calibri" w:hAnsi="Calibri"/>
        </w:rPr>
        <w:t>Demek bir mahkeme-i kübra, bir saadet-i uzma vardır.</w:t>
      </w:r>
    </w:p>
    <w:p>
      <w:pPr>
        <w:pStyle w:val="Normal"/>
        <w:spacing w:before="120" w:after="0"/>
        <w:jc w:val="both"/>
        <w:rPr/>
      </w:pPr>
      <w:r>
        <w:rPr>
          <w:rFonts w:cs="Calibri" w:ascii="Calibri" w:hAnsi="Calibri"/>
          <w:b/>
          <w:bCs/>
        </w:rPr>
        <w:t>Dokuzuncu Suret:</w:t>
      </w:r>
      <w:r>
        <w:rPr>
          <w:rFonts w:cs="Calibri" w:ascii="Calibri" w:hAnsi="Calibri"/>
        </w:rPr>
        <w:t xml:space="preserve"> Şimdi gel! Bu dairelerin ve cemaatlerin bazı rüesalarına ki, {(Haşiye): Şu suretin isbat ettiği manalar Sekizinci Hakikat'te görünecek. Meselâ, dairelerin reisleri şu temsilde enbiya ve evliyaya işarettir. Ve telefon ise, ma'kes-i vahy ve mazhar-ı ilham olan kalbden uzanan bir nisbet-i Rabbaniyedir ki, kalb o telefonun başıdır ve kulağı hükmündedir.} her biri bizzât padişahla görüşecek hususî birer telefonu var. Hem bazı onun huzuruna çıkmışlar. Ne diyorlar bak: Bunlar ittifakla ihbar ediyorlar ki: O zât, mükâfat ve mücazat için pek muhteşem ve dehşetli bir yer ihzar etmiş. Gayet kavî va'd ve şiddetli tehdid ediyor. Hem onun izzet ve celaleti hiç bir vecihle hulf-ül va'de tenezzül edip, tezellülü kabul etmez. Halbuki o muhbirler hem tevatür derecesinde çok, hem icma' kuvvetinde bir ittifakla haber veriyorlar ki: Şu bazı âsârı görünen saltanat-ı azîmenin medarı ve makarrı, buradan uzak bir başka memlekettedir ve şu meydan-ı imtihanda binalar muvakkattırlar. Sonra daimî saraylara tebdil edilecek. Bu yerler değişecekler. Çünki eserleriyle azameti anlaşılan şu muhteşem, zevalsiz saltanat; böyle geçici, devamsız, bîkarar, ehemmiyetsiz, mütegayyir, bekasız, nâkıs, tekemmülsüz umûrlar üzerinde kurulmaz, durulmaz... Demek ona lâyık, daimî, müstekar, zevalsiz, müstemir, mükemmel, muhteşem umûrlar üzerinde duruyor.</w:t>
      </w:r>
    </w:p>
    <w:p>
      <w:pPr>
        <w:pStyle w:val="Normal"/>
        <w:spacing w:before="120" w:after="0"/>
        <w:jc w:val="both"/>
        <w:rPr>
          <w:rFonts w:ascii="Calibri" w:hAnsi="Calibri" w:cs="Calibri"/>
        </w:rPr>
      </w:pPr>
      <w:r>
        <w:rPr>
          <w:rFonts w:cs="Calibri" w:ascii="Calibri" w:hAnsi="Calibri"/>
        </w:rPr>
        <w:t>Demek bir diyar-ı âher var; elbette o makarra gidilecektir...</w:t>
      </w:r>
    </w:p>
    <w:p>
      <w:pPr>
        <w:pStyle w:val="Normal"/>
        <w:spacing w:before="120" w:after="0"/>
        <w:jc w:val="both"/>
        <w:rPr/>
      </w:pPr>
      <w:r>
        <w:rPr>
          <w:rFonts w:cs="Calibri" w:ascii="Calibri" w:hAnsi="Calibri"/>
          <w:b/>
          <w:bCs/>
        </w:rPr>
        <w:t>Onuncu Suret:</w:t>
      </w:r>
      <w:r>
        <w:rPr>
          <w:rFonts w:cs="Calibri" w:ascii="Calibri" w:hAnsi="Calibri"/>
        </w:rPr>
        <w:t xml:space="preserve"> Gel, bugün nevruz-u sultanîdir. {(Haşiye): Bu suretin remzini Dokuzuncu Hakikat'te göreceksin. Meselâ: Nevruz günü, bahar mevsimine işarettir. Çiçekli yeşil sahra ise, bahar mevsimindeki rûy-i zemindir. Değişen perdeler, manzaralar ise, fasl-ı baharın ibtidasından, yazın intihasına kadar Sâni'-i Kadîr-i Zülcelal'in, Fâtır-ı Hakîm-i Zülcemal'in kemal-i intizam ile değiştirdiği ve kemal-i rahmet ile tazelendirdiği ve birbiri arkasında gönderdiği mevcudat-ı bahariye tabakatına ve masnuat-ı sayfiye taifelerine ve erzak-ı hayvaniye ve insaniyeye medar olan mat'umata işarettir.} Bir tebeddülat olacak, acib işler çıkacak. Şu baharın şu güzel gününde, şu güzel çiçekli olan şu yeşil sahraya gidip bir seyran ederiz. İşte bak! Ahali de bu tarafa geliyorlar. Bak bir sihir var. O binalar birden harab oldular, başka bir şekil aldı. Bak, bir mu'cize var. O harab olan binalar, birden burada yapıldı. Âdeta bu hâlî bir çöl, bir medenî şehir oldu. Bak, sinema perdeleri gibi her saat başka bir âlem gösterir, başka bir şekil alır. Buna dikkat et ki; o kadar karışık, sür'atli, kesretli, hakikî perdeler içinde ne kadar mükemmel bir intizam vardır ki, herşey yerli yerine konuluyor. Hayalî sinema perdeleri dahi, bunun kadar muntazam olamaz. Milyonlar mahir sihirbazlar dahi, bu san'atları yapamazlar. Demek, bize görünmeyen o padişahın çok büyük mu'cizeleri vardır.</w:t>
      </w:r>
    </w:p>
    <w:p>
      <w:pPr>
        <w:pStyle w:val="Normal"/>
        <w:spacing w:before="120" w:after="0"/>
        <w:jc w:val="both"/>
        <w:rPr>
          <w:rFonts w:ascii="Calibri" w:hAnsi="Calibri" w:cs="Calibri"/>
        </w:rPr>
      </w:pPr>
      <w:r>
        <w:rPr>
          <w:rFonts w:cs="Calibri" w:ascii="Calibri" w:hAnsi="Calibri"/>
        </w:rPr>
        <w:t>Ey sersem! Sen diyorsun: "Nasıl bu koca memleket tahrib edilip, başka yere kurulacak? "</w:t>
      </w:r>
    </w:p>
    <w:p>
      <w:pPr>
        <w:pStyle w:val="Normal"/>
        <w:spacing w:before="120" w:after="0"/>
        <w:jc w:val="both"/>
        <w:rPr>
          <w:rFonts w:ascii="Calibri" w:hAnsi="Calibri" w:cs="Calibri"/>
        </w:rPr>
      </w:pPr>
      <w:r>
        <w:rPr>
          <w:rFonts w:cs="Calibri" w:ascii="Calibri" w:hAnsi="Calibri"/>
        </w:rPr>
        <w:t>İşte görüyorsun ki: Her saat, senin aklın kabul etmediği o tebdil-i diyar gibi çok inkılablar, tebdiller oluyor. Şu toplanmak, dağılmak ve şu hallerden anlaşılıyor ki: Bu görünen sür'atli içtimalar, dağılmalar, teşkiller, tahribler içinde başka bir maksad var. Bir saatlik içtima için on sene kadar masraf yapılıyor. Demek bu vaziyetler maksud-u bizzât değiller. Bir temsildir, bir takliddirler. O zât mu'cize ile yapıyor. Tâ suretleri alınıp terkib edilsin ve neticeleri hıfzedilip yazılsın. -Nasılki, manevra meydan-ı imtihanının herşeyi kaydediliyordu ve yazılıyordu.- Demek, bir mecma-ı ekberde muamele, bunlar üzerine devam edip dönecek. Hem bir meşher-i a'zamda daimî gösterilecek. Demek şu geçici, kararsız vaziyetler; sabit suretler, bâki meyveler veriyorlar.</w:t>
      </w:r>
    </w:p>
    <w:p>
      <w:pPr>
        <w:pStyle w:val="Normal"/>
        <w:spacing w:before="120" w:after="0"/>
        <w:jc w:val="both"/>
        <w:rPr>
          <w:rFonts w:ascii="Calibri" w:hAnsi="Calibri" w:cs="Calibri"/>
        </w:rPr>
      </w:pPr>
      <w:r>
        <w:rPr>
          <w:rFonts w:cs="Calibri" w:ascii="Calibri" w:hAnsi="Calibri"/>
        </w:rPr>
        <w:t>Demek bu ihtifalât; bir saadet-i uzma, bir mahkeme-i kübra, bilmediğimiz ulvî gayeler içindir...</w:t>
      </w:r>
    </w:p>
    <w:p>
      <w:pPr>
        <w:pStyle w:val="Normal"/>
        <w:spacing w:before="120" w:after="0"/>
        <w:jc w:val="both"/>
        <w:rPr/>
      </w:pPr>
      <w:r>
        <w:rPr>
          <w:rFonts w:cs="Calibri" w:ascii="Calibri" w:hAnsi="Calibri"/>
          <w:b/>
          <w:bCs/>
        </w:rPr>
        <w:t>Onbirinci Suret:</w:t>
      </w:r>
      <w:r>
        <w:rPr>
          <w:rFonts w:cs="Calibri" w:ascii="Calibri" w:hAnsi="Calibri"/>
        </w:rPr>
        <w:t xml:space="preserve"> Gel, ey muannid arkadaş! Bir tayyareye, ya şarka veya garba yani mazi ve müstakbele giden bir şimendifere binelim. Şu mu'cizekâr zâtın, sair yerlerde ne çeşit mu'cizeler gösterdiğini görelim. İşte bak, gördüğümüz menzil ve meydan ve meşher gibi acaibler, her tarafta bulunuyor. Lâkin san'atça, suretçe birbirinden ayrıdırlar. Fakat buna iyi dikkat et ki: O sebatsız menzillerde, o devamsız meydanlarda, o bekasız meşherlerde; ne kadar bahir bir hikmetin intizamatı, ne derece zahir bir inayetin işaratı, ne mertebe âlî bir adaletin emaratı, ne derece vâsi' bir merhametin semeratı görünüyor. Basiretsiz olmayan herkes yakînen anlar ki: Onun hikmetinden daha ekmel bir hikmet ve inayetinden daha ecmel bir inayet ve merhametinden daha eşmel bir merhamet ve adaletinden daha ecell bir adalet olamaz ve tasavvur edilemez.</w:t>
      </w:r>
    </w:p>
    <w:p>
      <w:pPr>
        <w:pStyle w:val="Normal"/>
        <w:spacing w:before="120" w:after="0"/>
        <w:jc w:val="both"/>
        <w:rPr>
          <w:rFonts w:ascii="Calibri" w:hAnsi="Calibri" w:cs="Calibri"/>
        </w:rPr>
      </w:pPr>
      <w:r>
        <w:rPr>
          <w:rFonts w:cs="Calibri" w:ascii="Calibri" w:hAnsi="Calibri"/>
        </w:rPr>
        <w:t>Eğer faraza tevehhüm ettiğin gibi, daire-i memleketinde daimî menziller, âlî mekânlar, sabit makamlar, bâki meskenler, mukim ahali, mes'ud raiyeti bulunmazsa; şu hikmet, inayet, merhamet, adaletin hakikatlarına şu bekasız memleket mazhar olamadığı malûm ve onlara mazhar olacak, başka yerde de bulunmazsa; o vakit gündüz ortasında güneşin ışığını gördüğümüz halde güneşi inkâr etmek derecesinde bir ahmaklıkla, şu gözümüz önündeki hikmeti inkâr etmek ve şu müşahede ettiğimiz inayeti inkâr etmek ve şu gördüğümüz merhameti inkâr etmek ve şu pek kuvvetli emaratı, işaratı görünen adaleti inkâr etmek lâzımgelir. Hem bu gördüğümüz icraat-ı hakîmane ve ef'al-i kerimane ve ihsanat-ı rahîmanenin sahibini; -hâşâ sümme hâşâ!- sefih bir oyuncu, gaddar bir zalim olduğunu kabul etmek lâzımgelir. Bu ise, hakikatlerin zıdlarına inkılabıdır. Halbuki inkılab-ı hakaik, bütün ehl-i aklın ittifakıyla muhaldir, mümkün değildir. Yalnız, herşeyin vücudunu inkâr eden Sofestaî eblehler hariçtir.</w:t>
      </w:r>
    </w:p>
    <w:p>
      <w:pPr>
        <w:pStyle w:val="Normal"/>
        <w:spacing w:before="120" w:after="0"/>
        <w:jc w:val="both"/>
        <w:rPr>
          <w:rFonts w:ascii="Calibri" w:hAnsi="Calibri" w:cs="Calibri"/>
        </w:rPr>
      </w:pPr>
      <w:r>
        <w:rPr>
          <w:rFonts w:cs="Calibri" w:ascii="Calibri" w:hAnsi="Calibri"/>
        </w:rPr>
        <w:t>Demek, bu diyardan başka bir diyar vardır. Onda bir mahkeme-i kübra, bir ma'dele-i ulya, bir mekreme-i uzma vardır ki; tâ şu merhamet ve hikmet ve inayet ve adalet tamamen tezahür etsinler...</w:t>
      </w:r>
    </w:p>
    <w:p>
      <w:pPr>
        <w:pStyle w:val="Normal"/>
        <w:spacing w:before="120" w:after="0"/>
        <w:jc w:val="both"/>
        <w:rPr/>
      </w:pPr>
      <w:r>
        <w:rPr>
          <w:rFonts w:cs="Calibri" w:ascii="Calibri" w:hAnsi="Calibri"/>
          <w:b/>
          <w:bCs/>
        </w:rPr>
        <w:t>Onikinci Suret:</w:t>
      </w:r>
      <w:r>
        <w:rPr>
          <w:rFonts w:cs="Calibri" w:ascii="Calibri" w:hAnsi="Calibri"/>
        </w:rPr>
        <w:t xml:space="preserve"> Gel şimdi döneceğiz. Şu cemaatlerin reisleriyle ve zabitleriyle görüşeceğiz ve techizatlarına bakacağız ki; o techizat, yalnız o meydandaki kısa bir müddet içinde geçinmek için mi verilmiştir? Yahut başka yerde uzun bir saadet hayatı tahsil etmek için mi verilmiştir? Görelim. Herkese ve her techizata bakamayız. Fakat nümune için şu zabitin cüzdan ve defterine bakacağız:</w:t>
      </w:r>
      <w:r>
        <w:rPr>
          <w:rStyle w:val="FootnoteCharacters"/>
          <w:rStyle w:val="FootnoteAnchor"/>
          <w:rFonts w:cs="Calibri" w:ascii="Calibri" w:hAnsi="Calibri"/>
        </w:rPr>
        <w:footnoteReference w:id="21"/>
      </w:r>
      <w:r>
        <w:rPr>
          <w:rFonts w:cs="Calibri" w:ascii="Calibri" w:hAnsi="Calibri"/>
        </w:rPr>
        <w:t xml:space="preserve"> Bu cüzdanda zabitin rütbesi, maaşı, vazifesi, matlubatı, düstur-u harekâtı vardır. Bak, bu rütbe birkaç günlük için değil; pek uzun bir zaman için verilebilir. "Şu maaşı hazine-i hâssadan filan tarihte alacaksın" yazılıdır. Halbuki o tarih, çok zaman sonra ve bu meydan kapandıktan sonra gelir. Şu vazife ise; şu muvakkat meydana göre değil, belki padişahın kurbünde daimî bir saadeti kazanmak için verilmiştir. Şu matlubat ise, birkaç günlük bu misafirhanede geçinmek için olamaz. Belki uzun ve mes'udane bir hayat için olabilir. Şu düstur ise, bütün bütün açığa verir ki; cüzdan sahibi başka yere namzeddir, başka âleme çalışır. Bak şu defterlerde, âletler techizatının suret-i istimali</w:t>
      </w:r>
      <w:r>
        <w:rPr>
          <w:rStyle w:val="FootnoteCharacters"/>
          <w:rStyle w:val="FootnoteAnchor"/>
          <w:rFonts w:cs="Calibri" w:ascii="Calibri" w:hAnsi="Calibri"/>
        </w:rPr>
        <w:footnoteReference w:id="22"/>
      </w:r>
      <w:r>
        <w:rPr>
          <w:rFonts w:cs="Calibri" w:ascii="Calibri" w:hAnsi="Calibri"/>
        </w:rPr>
        <w:t xml:space="preserve"> ve mes'uliyetler vardır. Halbuki eğer yalnız bu meydandan başka âlî, daimî bir yer bulunmazsa; şu muhkem defter, o kat'î cüzdan, bütün bütün manasız olur. Hem şu muhterem zabit ve mükerrem kumandan ve muazzez reis; bütün ahaliden aşağı, herkesten daha bedbaht, daha bîçare, daha zelil, daha musibetli, daha fakir, daha zayıf bir derekeye düşer. İşte buna kıyas et. Hangi şeye dikkat etsen şehadet eder ki: Bu fâniden sonra bir bâki var...</w:t>
      </w:r>
    </w:p>
    <w:p>
      <w:pPr>
        <w:pStyle w:val="Normal"/>
        <w:spacing w:before="120" w:after="0"/>
        <w:jc w:val="both"/>
        <w:rPr>
          <w:rFonts w:ascii="Calibri" w:hAnsi="Calibri" w:cs="Calibri"/>
        </w:rPr>
      </w:pPr>
      <w:r>
        <w:rPr>
          <w:rFonts w:cs="Calibri" w:ascii="Calibri" w:hAnsi="Calibri"/>
        </w:rPr>
        <w:t>Ey arkadaş! Demek, bu muvakkat memleket bir tarla hükmündedir. Bir talimgâhtır, bir pazardır. Elbette arkasında bir mahkeme-i kübra, bir saadet-i uzma gelecektir. Eğer bunu inkâr etsen; bütün zabitlerdeki cüzdanları, defterleri techizatları, düsturları belki şu memleketteki bütün intizamatı, hattâ hükûmeti inkâr etmeğe mecbur olursun ve bütün vaki' olan icraatın vücudunu tekzib etmek lâzımgelir. O vakit sana, insan ve zîşuur denilmez. Sofestaîlerden daha akılsız olursun.</w:t>
      </w:r>
    </w:p>
    <w:p>
      <w:pPr>
        <w:pStyle w:val="Normal"/>
        <w:spacing w:before="120" w:after="0"/>
        <w:jc w:val="both"/>
        <w:rPr>
          <w:rFonts w:ascii="Calibri" w:hAnsi="Calibri" w:cs="Calibri"/>
        </w:rPr>
      </w:pPr>
      <w:r>
        <w:rPr>
          <w:rFonts w:cs="Calibri" w:ascii="Calibri" w:hAnsi="Calibri"/>
        </w:rPr>
        <w:t>Sakın zannetme; tebdil-i memleket delilleri bu "Oniki Suret"e münhasırdır. Belki hadd ü hesaba gelmez emareler, deliller var ki: Şu kararsız mütegayyir memleket; zevalsiz, müstekar bir memlekete tahvil edilecektir. Hem hadd ü hesaba gelmez işaretler, alâmetler var ki: Bu ahali, şu muvakkat misafirhanelerden alınacak, saltanatın makarr-ı daimîsine gönderilecek.</w:t>
      </w:r>
    </w:p>
    <w:p>
      <w:pPr>
        <w:pStyle w:val="Normal"/>
        <w:spacing w:before="120" w:after="0"/>
        <w:jc w:val="both"/>
        <w:rPr>
          <w:rFonts w:ascii="Calibri" w:hAnsi="Calibri" w:cs="Calibri"/>
        </w:rPr>
      </w:pPr>
      <w:r>
        <w:rPr>
          <w:rFonts w:cs="Calibri" w:ascii="Calibri" w:hAnsi="Calibri"/>
        </w:rPr>
        <w:t>Bâhusus, gel sana "Oniki Suret" kuvvetinden daha kuvvetli bir bürhan daha göstereceğim.</w:t>
      </w:r>
    </w:p>
    <w:p>
      <w:pPr>
        <w:pStyle w:val="Normal"/>
        <w:spacing w:before="120" w:after="0"/>
        <w:jc w:val="both"/>
        <w:rPr>
          <w:rFonts w:ascii="Calibri" w:hAnsi="Calibri" w:cs="Calibri"/>
        </w:rPr>
      </w:pPr>
      <w:r>
        <w:rPr>
          <w:rFonts w:cs="Calibri" w:ascii="Calibri" w:hAnsi="Calibri"/>
        </w:rPr>
        <w:t>İşte gel bak, şu uzaktaki görünen cemaat-ı azîme içinde, evvel adada gördüğümüz büyük nişan sahibi Yaver-i Ekrem bir tebligatta bulunuyor. Gidelim, dinleyelim. Bak o parlak yaver-i ekrem, bak o yüksekte ta'lik edilmiş ferman-ı a'zamı ahaliye bildiriyor ve diyor ki: "Hazırlanınız; başka, daimî bir memlekete gideceksiniz. Öyle bir memleket ki, bu memleket ona nisbeten bir zindan hükmündedir. Padişahımızın makarr-ı saltanatına gidip merhametine, ihsanlarına mazhar olacaksınız. Eğer güzelce bu fermanı dinleyip itaat etseniz... Yoksa isyan edip dinlemezseniz, müdhiş zindanlara atılacaksınız." gibi tebligatta bulunuyor. Sen de görüyorsun ki; o ferman-ı a'zamda öyle i'cazkâr bir turra var ki, hiçbir vechile kabil-i taklid değil. Senin gibi sersemlerden başka herkes; o ferman, padişahın fermanı olduğunu kat'î bilir. Ve o parlak yaver-i ekremde öyle nişanlar var ki; senin gibi körlerden başka herkes o zâtı, padişahın pek doğru tercüman-ı evamiri olduğunu yakînen anlar.</w:t>
      </w:r>
    </w:p>
    <w:p>
      <w:pPr>
        <w:pStyle w:val="Normal"/>
        <w:spacing w:before="120" w:after="0"/>
        <w:jc w:val="both"/>
        <w:rPr>
          <w:rFonts w:ascii="Calibri" w:hAnsi="Calibri" w:cs="Calibri"/>
        </w:rPr>
      </w:pPr>
      <w:r>
        <w:rPr>
          <w:rFonts w:cs="Calibri" w:ascii="Calibri" w:hAnsi="Calibri"/>
        </w:rPr>
        <w:t>Acaba o yaver-i ekrem o ferman-ı a'zamla beraber bütün kuvvetiyle dava edip tebliğ ettikleri şu tebdil-i memleket mes'elesi, hiç kabil midir ki itiraz kabul etsin. Evet kabil değil! İllâ ki, bütün bu gördüğümüz her şeyi inkâr edesin...</w:t>
      </w:r>
    </w:p>
    <w:p>
      <w:pPr>
        <w:pStyle w:val="Normal"/>
        <w:spacing w:before="120" w:after="0"/>
        <w:jc w:val="both"/>
        <w:rPr>
          <w:rFonts w:ascii="Calibri" w:hAnsi="Calibri" w:cs="Calibri"/>
        </w:rPr>
      </w:pPr>
      <w:r>
        <w:rPr>
          <w:rFonts w:cs="Calibri" w:ascii="Calibri" w:hAnsi="Calibri"/>
        </w:rPr>
        <w:t>Şimdi ey arkadaş!. Söz senindir, söyle. Ne diyorsan de!</w:t>
      </w:r>
    </w:p>
    <w:p>
      <w:pPr>
        <w:pStyle w:val="Normal"/>
        <w:spacing w:before="120" w:after="0"/>
        <w:jc w:val="both"/>
        <w:rPr>
          <w:rFonts w:ascii="Calibri" w:hAnsi="Calibri" w:cs="Calibri"/>
        </w:rPr>
      </w:pPr>
      <w:r>
        <w:rPr>
          <w:rFonts w:cs="Calibri" w:ascii="Calibri" w:hAnsi="Calibri"/>
        </w:rPr>
        <w:t>-Ben ne diyeceğim, daha buna karşı bir şey denebilir mi? Gündüz ortasında güneşe karşı söz söylenir mi? Yalnız derim ki: Elhamdülillah, yüzbin defa şükür olsun ki; vehim ve heva tahakkümünden, nefis ve heves esaretinden kurtulup, daimî hapis ve zindandan halâs oldum ve inandım ki: Bu karmakarışık, kararsız misafirhanelerden başka ve kurb-u şahanede bir diyar-ı saadet vardır; biz de ona namzediz...</w:t>
      </w:r>
    </w:p>
    <w:p>
      <w:pPr>
        <w:pStyle w:val="Normal"/>
        <w:spacing w:before="120" w:after="0"/>
        <w:jc w:val="both"/>
        <w:rPr>
          <w:rFonts w:ascii="Calibri" w:hAnsi="Calibri" w:cs="Calibri"/>
        </w:rPr>
      </w:pPr>
      <w:r>
        <w:rPr>
          <w:rFonts w:cs="Calibri" w:ascii="Calibri" w:hAnsi="Calibri"/>
        </w:rPr>
        <w:t>İşte haşir ve âhiretten kinaye ve ibaret olan şu hikâye-i temsiliye burada tamam oldu. Şimdi tevfik-ı İlahî ile hakikat-ı ulyaya geçeceğiz. Geçmiş "Oniki Suret"e mukabil "Oniki mütesanid Hakikat" ile bir "Mukaddime" beyan edeceğiz.</w:t>
      </w:r>
    </w:p>
    <w:p>
      <w:pPr>
        <w:pStyle w:val="Normal"/>
        <w:spacing w:before="120" w:after="0"/>
        <w:jc w:val="center"/>
        <w:rPr>
          <w:rFonts w:ascii="Calibri" w:hAnsi="Calibri" w:cs="Calibri"/>
        </w:rPr>
      </w:pPr>
      <w:r>
        <w:rPr>
          <w:rFonts w:cs="Calibri" w:ascii="Calibri" w:hAnsi="Calibr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ascii="Calibri" w:hAnsi="Calibri"/>
          <w:b/>
          <w:bCs/>
          <w:i/>
          <w:iCs/>
          <w:sz w:val="24"/>
          <w:szCs w:val="24"/>
        </w:rPr>
        <w:t xml:space="preserve"> </w:t>
      </w:r>
      <w:r>
        <w:rPr>
          <w:rFonts w:cs="Calibri" w:ascii="Calibri" w:hAnsi="Calibri"/>
          <w:i/>
          <w:iCs/>
          <w:sz w:val="24"/>
          <w:szCs w:val="24"/>
        </w:rPr>
        <w:t>(Farklı derslerde okunmuş farklı derlemelerin birleştirilmesiyle hazırlanmıştır.)</w:t>
      </w:r>
    </w:p>
  </w:footnote>
  <w:footnote w:id="3">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Te’lifi 1926 </w:t>
      </w:r>
    </w:p>
  </w:footnote>
  <w:footnote w:id="4">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Çünkü makul ve mücerredi, yani beş duygu ile bilinemeyeni mahsus, yani  beş duygu ile bilinebilir bir şekilde göstermek teshildir. </w:t>
      </w:r>
    </w:p>
  </w:footnote>
  <w:footnote w:id="5">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Bir nevi mecaz ifadeyi anlatan bu “kinaiyat” tabiri şöyle izah ediliyor.</w:t>
      </w:r>
    </w:p>
    <w:p>
      <w:pPr>
        <w:pStyle w:val="Footnote"/>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Malûmdur ki: Fenn-i Belâgatta bir lafzın, bir kelâmın mana-yı hakikîsi, başka bir maksud manaya sırf bir âlet-i mülahaza olsa, ona "lafz-ı kinaî" denilir. Ve "kinaî" tabir edilen bir kelâmın mana-yı aslîsi, medar-ı sıdk ve kizb değildir. Belki kinaî manasıdır ki, medar-ı sıdk ve kizb olur. Eğer o kinaî mana doğru ise, o kelâm sadıktır. Mana-yı aslî, kâzib dahi olsa sıdkını bozmaz. Eğer mana-yı kinaî doğru değilse; mana-yı aslîsi doğru olsa, o kelâm kâzibdir. Meselâ: Kinaî misallerinden: (Filanün tavîl-ün necad) denilir. Yani: "Kılıncının kayışı, bendi uzundur." Şu kelâm, o adamın kametinin uzunluğuna kinayedir. Eğer o adam uzun ise, kılıncı ve kayışı ve bendi olmasa de, yine bu kelâm sadıktır, doğrudur. Eğer o adamın boyu uzun olmazsa; çendan uzun bir kılıncı ve uzun bir kayışı ve uzun bir bendi bulunsa, yine bu kelâm kâzibdir. Çünki mana-yı aslîsi, maksud değil.</w:t>
      </w:r>
    </w:p>
    <w:p>
      <w:pPr>
        <w:pStyle w:val="Footnote"/>
        <w:spacing w:before="120" w:after="0"/>
        <w:jc w:val="both"/>
        <w:rPr/>
      </w:pPr>
      <w:r>
        <w:rPr>
          <w:rFonts w:cs="Calibri" w:ascii="Calibri" w:hAnsi="Calibri"/>
          <w:sz w:val="24"/>
          <w:szCs w:val="24"/>
        </w:rPr>
        <w:t xml:space="preserve">İşte Onuncu Söz'ün ve Yirmiikinci Söz'ün hikâyeleri gibi, sair Sözlerin hikâyeleri, kinaiyat kısmındandırlar ki, begayet doğru ve gayet sadık ve mutabık-ı vaki' olan hikâyelerin sonlarındaki hakikatlar, o hikâyelerin mana-yı kinaiyeleridir. Mana-yı aslîleri, bir temsil-i dûrbînîdir. Nasıl olursa olsun, sıdkına ve hakkaniyetine zarar vermez. Hem o hikâyeler birer temsildirler. Yalnız umuma tefhim için lisan-ı hal, lisan-ı kal suretinde ve şahs-ı manevî, bir şahs-ı maddî şeklinde gösterilmiştir.” </w:t>
      </w:r>
      <w:r>
        <w:rPr>
          <w:rFonts w:cs="Calibri" w:ascii="Calibri" w:hAnsi="Calibri"/>
          <w:b/>
          <w:bCs/>
          <w:sz w:val="24"/>
          <w:szCs w:val="24"/>
        </w:rPr>
        <w:t>Sözler (616)</w:t>
      </w:r>
    </w:p>
  </w:footnote>
  <w:footnote w:id="6">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Ulema haşre naklîdir derlerken, buradaki </w:t>
      </w:r>
      <w:r>
        <w:rPr>
          <w:rFonts w:ascii="Calibri" w:hAnsi="Calibri" w:cs="Calibri"/>
          <w:color w:val="FF0000"/>
          <w:sz w:val="28"/>
          <w:sz w:val="28"/>
          <w:szCs w:val="28"/>
          <w:rtl w:val="true"/>
        </w:rPr>
        <w:t>فَانْظُرْ</w:t>
      </w:r>
      <w:r>
        <w:rPr>
          <w:rFonts w:ascii="Calibri" w:hAnsi="Calibri" w:cs="Calibri"/>
          <w:b/>
          <w:b/>
          <w:bCs/>
          <w:color w:val="FF0000"/>
          <w:sz w:val="24"/>
          <w:sz w:val="24"/>
          <w:szCs w:val="24"/>
        </w:rPr>
        <w:t xml:space="preserve"> </w:t>
      </w:r>
      <w:r>
        <w:rPr>
          <w:rFonts w:cs="Calibri" w:ascii="Calibri" w:hAnsi="Calibri"/>
          <w:b/>
          <w:bCs/>
          <w:sz w:val="24"/>
          <w:szCs w:val="24"/>
        </w:rPr>
        <w:t>ilâ âhir ayeti ve benzeri ayetler nakille beraber, bahar bebahar gelip giden zihayatları tefekkür ile haşrin bilineceğini anlatırlar.</w:t>
      </w:r>
    </w:p>
  </w:footnote>
  <w:footnote w:id="7">
    <w:p>
      <w:pPr>
        <w:pStyle w:val="Normal"/>
        <w:spacing w:before="120" w:after="0"/>
        <w:jc w:val="both"/>
        <w:rPr/>
      </w:pPr>
      <w:r>
        <w:rPr>
          <w:rStyle w:val="FootnoteCharacters"/>
        </w:rPr>
        <w:footnoteRef/>
      </w:r>
      <w:r>
        <w:rPr>
          <w:rFonts w:cs="Calibri" w:ascii="Calibri" w:hAnsi="Calibri"/>
          <w:b/>
          <w:bCs/>
        </w:rPr>
        <w:t xml:space="preserve"> </w:t>
      </w:r>
      <w:r>
        <w:rPr>
          <w:rFonts w:cs="Calibri" w:ascii="Calibri" w:hAnsi="Calibri"/>
          <w:b/>
          <w:bCs/>
        </w:rPr>
        <w:t>10. Söz’ün hakikatleri Kur’an’da Haşir ve Âhiret hakkındaki tüm âyâtın bir tefsiridir:</w:t>
      </w:r>
    </w:p>
    <w:p>
      <w:pPr>
        <w:pStyle w:val="Normal"/>
        <w:spacing w:before="120" w:after="0"/>
        <w:jc w:val="both"/>
        <w:rPr/>
      </w:pPr>
      <w:r>
        <w:rPr>
          <w:rFonts w:cs="Calibri" w:ascii="Calibri" w:hAnsi="Calibri"/>
          <w:b/>
          <w:bCs/>
          <w:color w:val="000000"/>
        </w:rPr>
        <w:t>“</w:t>
      </w:r>
      <w:r>
        <w:rPr>
          <w:rFonts w:ascii="Calibri" w:hAnsi="Calibri" w:cs="Calibri"/>
          <w:color w:val="FF0000"/>
          <w:sz w:val="28"/>
          <w:sz w:val="28"/>
          <w:szCs w:val="28"/>
          <w:rtl w:val="true"/>
        </w:rPr>
        <w:t>فَانْظُرْ اِلَى آثَارِ رَحْمَتِ اللّٰهِ كَيْفَ يُحْيِى اْلاَرْضَ بَعْدَ مَوْتِهَا اِنَّ ذلِكَ لَمُحْيِى الْمَوْتَى وَهُوَ عَلَى كُلِّ شَيْءٍ قَدِيرٌ</w:t>
      </w:r>
      <w:r>
        <w:rPr>
          <w:rFonts w:ascii="Calibri" w:hAnsi="Calibri" w:cs="Calibri"/>
          <w:b/>
          <w:b/>
          <w:bCs/>
        </w:rPr>
        <w:t xml:space="preserve"> </w:t>
      </w:r>
      <w:r>
        <w:rPr>
          <w:rFonts w:cs="Calibri" w:ascii="Calibri" w:hAnsi="Calibri"/>
          <w:u w:val="single"/>
        </w:rPr>
        <w:t>âyetinin mealinde ve Haşir ve Âhiret hakkındaki âyâtın</w:t>
      </w:r>
      <w:r>
        <w:rPr>
          <w:rFonts w:cs="Calibri" w:ascii="Calibri" w:hAnsi="Calibri"/>
        </w:rPr>
        <w:t xml:space="preserve"> mühim bir hakikatını, oniki mantıkî ve makul suret-i temsiliye ile ve oniki hakaik-i katıa-i bahire ile tefsir etmekle beraber, iman-ı bil-âhireti o kadar kuvvetli bir surette isbat eder ki; bütün bütün kalbi ölmemiş ve bütün bütün aklı sönmemiş bir insan, o isbata karşı teslim olur. İzn-i İlahî ile imana gelir. İmana gelmezse de inkârdan vazgeçmeye mecbur olur.”</w:t>
      </w:r>
      <w:r>
        <w:rPr>
          <w:rFonts w:cs="Calibri" w:ascii="Calibri" w:hAnsi="Calibri"/>
          <w:b/>
          <w:bCs/>
        </w:rPr>
        <w:t xml:space="preserve"> Sözler (778)</w:t>
      </w:r>
    </w:p>
  </w:footnote>
  <w:footnote w:id="8">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İnsan dünyasındaki, biri Allah’a ve dine bağlı, diğeri Allah’tan kopuk, nefis ve hevasına bağlı iki sınıf insanı temsil eder.</w:t>
      </w:r>
    </w:p>
    <w:p>
      <w:pPr>
        <w:pStyle w:val="Normal"/>
        <w:spacing w:before="120" w:after="0"/>
        <w:jc w:val="both"/>
        <w:rPr>
          <w:rFonts w:ascii="Calibri" w:hAnsi="Calibri" w:cs="Calibri"/>
        </w:rPr>
      </w:pPr>
      <w:r>
        <w:rPr>
          <w:rFonts w:cs="Calibri" w:ascii="Calibri" w:hAnsi="Calibri"/>
        </w:rPr>
        <w:t>“</w:t>
      </w:r>
      <w:r>
        <w:rPr>
          <w:rFonts w:cs="Calibri" w:ascii="Calibri" w:hAnsi="Calibri"/>
        </w:rPr>
        <w:t>Hikâyedeki sersem adamın o emin arkadaşıyla, üç hakikatları var.</w:t>
      </w:r>
    </w:p>
    <w:p>
      <w:pPr>
        <w:pStyle w:val="Normal"/>
        <w:spacing w:before="120" w:after="0"/>
        <w:jc w:val="both"/>
        <w:rPr>
          <w:rFonts w:ascii="Calibri" w:hAnsi="Calibri" w:cs="Calibri"/>
        </w:rPr>
      </w:pPr>
      <w:r>
        <w:rPr>
          <w:rFonts w:cs="Calibri" w:ascii="Calibri" w:hAnsi="Calibri"/>
        </w:rPr>
        <w:t>Birincisi: Nefs-i emmarem ile kalbimdir.</w:t>
      </w:r>
    </w:p>
    <w:p>
      <w:pPr>
        <w:pStyle w:val="Normal"/>
        <w:spacing w:before="120" w:after="0"/>
        <w:jc w:val="both"/>
        <w:rPr>
          <w:rFonts w:ascii="Calibri" w:hAnsi="Calibri" w:cs="Calibri"/>
        </w:rPr>
      </w:pPr>
      <w:r>
        <w:rPr>
          <w:rFonts w:cs="Calibri" w:ascii="Calibri" w:hAnsi="Calibri"/>
        </w:rPr>
        <w:t>İkincisi: Felsefe şakirdleriyle, Kur'an-ı Hakîm tilmizleridir.</w:t>
      </w:r>
    </w:p>
    <w:p>
      <w:pPr>
        <w:pStyle w:val="Normal"/>
        <w:spacing w:before="120" w:after="0"/>
        <w:jc w:val="both"/>
        <w:rPr/>
      </w:pPr>
      <w:r>
        <w:rPr>
          <w:rFonts w:cs="Calibri" w:ascii="Calibri" w:hAnsi="Calibri"/>
        </w:rPr>
        <w:t>Üçüncüsü: Ümmet-i İslâmiye ile millet-i küfriyedir.”</w:t>
      </w:r>
      <w:r>
        <w:rPr>
          <w:rFonts w:cs="Calibri" w:ascii="Calibri" w:hAnsi="Calibri"/>
          <w:b/>
          <w:bCs/>
        </w:rPr>
        <w:t xml:space="preserve"> Sözler (59)</w:t>
      </w:r>
    </w:p>
  </w:footnote>
  <w:footnote w:id="9">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Üstad’ın burada ve külliyatın çeşitli yerlerinde parantez içindeki bu tarz notları, bazı maksad manaları ve mecaz ve teşbihlerin hakiki manalarını açıklamanın cevazına da bakar.</w:t>
      </w:r>
    </w:p>
  </w:footnote>
  <w:footnote w:id="10">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Yani, ihtiyari sahada imtihan sırrı için teşriî yasak vardır, fakat tekvinî yasak yoktur. </w:t>
      </w:r>
    </w:p>
  </w:footnote>
  <w:footnote w:id="11">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Hikmet-i imhal sırrı için kader acilen tecziye etmiyor. </w:t>
      </w:r>
    </w:p>
  </w:footnote>
  <w:footnote w:id="12">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Bu ifade ile meşru tebliğ noksanlığından meydana gelen hata-yı umuminin musibet-i ammeye sebebiyet verdiği hatırlatılır. </w:t>
      </w:r>
    </w:p>
  </w:footnote>
  <w:footnote w:id="13">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Evet bütün varlıklar fıtrat kanunları dairesinde kendilerine ait şeriat-ı fıtriyelerine göre hareketle ibadet ederler. </w:t>
      </w:r>
    </w:p>
  </w:footnote>
  <w:footnote w:id="14">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Alem-i misalde fotoğrafları çekiliyor. </w:t>
      </w:r>
    </w:p>
  </w:footnote>
  <w:footnote w:id="15">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İsbat ekseriyetle istidlale dayanır. Müessiri tanımak için istidlal müessirin eserinden yapılır. İnkarcılık hiçliğe dayandığından eseri olamaz. Onun için safsatiyata mecbur oluyorlar.</w:t>
      </w:r>
    </w:p>
  </w:footnote>
  <w:footnote w:id="16">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 xml:space="preserve">8 dipnota bakınız. </w:t>
      </w:r>
    </w:p>
  </w:footnote>
  <w:footnote w:id="17">
    <w:p>
      <w:pPr>
        <w:pStyle w:val="Footnote"/>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Yani, envaen delail-i kevniyeyi gösteren masnuat harikaları.</w:t>
      </w:r>
    </w:p>
  </w:footnote>
  <w:footnote w:id="18">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Evet O’na zarar vermez. Fakat kişi imtihanı kazanamaz, tehlikelerden kurtulamaz ve tekâmül edemez.</w:t>
      </w:r>
    </w:p>
  </w:footnote>
  <w:footnote w:id="19">
    <w:p>
      <w:pPr>
        <w:pStyle w:val="Footnote"/>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Ehl-i dalalet dünya ve ahiret münasebetini, yani dünyaya gelişteki İlahi hikmetleri nazara almayan anlayışla dünya hayatına bakarve hayvani bir hayatı anlar.</w:t>
      </w:r>
    </w:p>
  </w:footnote>
  <w:footnote w:id="20">
    <w:p>
      <w:pPr>
        <w:pStyle w:val="Normal"/>
        <w:spacing w:before="120" w:after="0"/>
        <w:jc w:val="both"/>
        <w:rPr/>
      </w:pPr>
      <w:r>
        <w:rPr>
          <w:rStyle w:val="FootnoteCharacters"/>
        </w:rPr>
        <w:footnoteRef/>
      </w:r>
      <w:r>
        <w:rPr>
          <w:rFonts w:cs="Calibri" w:ascii="Calibri" w:hAnsi="Calibri"/>
          <w:b/>
          <w:bCs/>
        </w:rPr>
        <w:t xml:space="preserve"> </w:t>
      </w:r>
      <w:r>
        <w:rPr>
          <w:rFonts w:cs="Calibri" w:ascii="Calibri" w:hAnsi="Calibri"/>
        </w:rPr>
        <w:t>“</w:t>
      </w:r>
      <w:r>
        <w:rPr>
          <w:rFonts w:cs="Calibri" w:ascii="Calibri" w:hAnsi="Calibri"/>
        </w:rPr>
        <w:t xml:space="preserve">ihlasın sırrını kendimizde yerleştirmek için gayet derecede muhtacız. Yoksa hem şimdiye kadar kazandığımız hizmet-i kudsiye kısmen zayi' olur, devam etmez; hem şiddetli mes'ul oluruz. </w:t>
      </w:r>
      <w:r>
        <w:rPr>
          <w:rFonts w:ascii="Calibri" w:hAnsi="Calibri" w:cs="Calibri"/>
          <w:color w:val="FF0000"/>
          <w:sz w:val="28"/>
          <w:sz w:val="28"/>
          <w:szCs w:val="28"/>
          <w:rtl w:val="true"/>
        </w:rPr>
        <w:t>وَلاَ تَشْتَرُوا بِآيَاتِى ثَمَنًا قَلِيلاً</w:t>
      </w:r>
      <w:r>
        <w:rPr>
          <w:rFonts w:ascii="Calibri" w:hAnsi="Calibri" w:cs="Calibri"/>
        </w:rPr>
        <w:t xml:space="preserve"> </w:t>
      </w:r>
      <w:r>
        <w:rPr>
          <w:rFonts w:cs="Calibri" w:ascii="Calibri" w:hAnsi="Calibri"/>
        </w:rPr>
        <w:t xml:space="preserve">âyetindeki şiddetli tehdidkârane nehy-i İlahîye mazhar olup, saadet-i ebediye zararına manasız, lüzumsuz, zararlı, kederli, hodfüruşane, sakil, riyakârane bazı hissiyat-ı süfliye ve menafi'-i cüz'iyenin hatırı için ihlası kırmakla; hem bu hizmetteki umum kardeşlerimizin hukukuna tecavüz, hem hizmet-i Kur'aniyenin hizmetine taarruz, hem hakaik-i imaniyenin kudsiyetine hürmetsizlik etmiş oluruz.” </w:t>
      </w:r>
      <w:r>
        <w:rPr>
          <w:rFonts w:cs="Calibri" w:ascii="Calibri" w:hAnsi="Calibri"/>
          <w:b/>
          <w:bCs/>
        </w:rPr>
        <w:t>Lem'alar (160)</w:t>
      </w:r>
    </w:p>
  </w:footnote>
  <w:footnote w:id="21">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İ'lem Eyyühel-Aziz! Arslan gibi hayvanların diş ve pençelerine bakılırsa, iftiras ve parçalamak için yaratılmış oldukları anlaşılır. Ve kavunun, meselâ, letafetine dikkat edilirse, yemek için yaratılmış olduğu hissedilir. Kezalik insanın da istidadına bakılırsa, vazife-i fıtriyesinin ubudiyet olduğu anlaşıldığı gibi; ruhanî ulviyetine ve ebediyete olan derece-i iştiyakına da dikkat edilirse, en evvel insan bu âlemden daha latif bir âlemde ruhen yaratılmış da, teçhizat almak üzere muvakkaten bu âleme gönderilmiş olduğu anlaşılır.”</w:t>
      </w:r>
      <w:r>
        <w:rPr>
          <w:rFonts w:cs="Calibri" w:ascii="Calibri" w:hAnsi="Calibri"/>
          <w:b/>
          <w:bCs/>
          <w:sz w:val="24"/>
          <w:szCs w:val="24"/>
        </w:rPr>
        <w:t xml:space="preserve"> Mesnevi-i Nuriye (186)</w:t>
      </w:r>
    </w:p>
  </w:footnote>
  <w:footnote w:id="22">
    <w:p>
      <w:pPr>
        <w:pStyle w:val="Footnote"/>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Altıncı Söz ve Dokuzuncu Mektub’da bu cihazatların nasıl kullanılması gerektiği izah edilmiştir. Lütfen bu risaleleri dikkat ile mütalaa edini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0:34:00Z</dcterms:created>
  <dc:creator>DURUKAN</dc:creator>
  <dc:description/>
  <cp:keywords/>
  <dc:language>en-US</dc:language>
  <cp:lastModifiedBy>DURUKAN</cp:lastModifiedBy>
  <dcterms:modified xsi:type="dcterms:W3CDTF">2021-03-22T08:24:00Z</dcterms:modified>
  <cp:revision>14</cp:revision>
  <dc:subject/>
  <dc:title>بِسْمِ اللّٰهِ الرَّحْمٰنِ الرَّحِيمِ</dc:title>
</cp:coreProperties>
</file>